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риложение 2 к Порядк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иные цели бюджетным</w:t>
      </w:r>
    </w:p>
    <w:p>
      <w:pPr>
        <w:pStyle w:val="Style20"/>
        <w:spacing w:lineRule="exact" w:line="240"/>
        <w:rPr/>
      </w:pPr>
      <w:r>
        <w:rPr>
          <w:b/>
        </w:rPr>
        <w:t>и автономным учреждения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предоставление ежемесячного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денежного вознагражде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за классное руководство</w:t>
      </w:r>
    </w:p>
    <w:p>
      <w:pPr>
        <w:pStyle w:val="Style20"/>
        <w:spacing w:lineRule="exact" w:line="240"/>
        <w:rPr/>
      </w:pPr>
      <w:r>
        <w:rPr>
          <w:b/>
        </w:rPr>
        <w:t>педагогическим работникам</w:t>
      </w:r>
    </w:p>
    <w:p>
      <w:pPr>
        <w:pStyle w:val="Style20"/>
        <w:spacing w:lineRule="exact" w:line="240"/>
        <w:rPr/>
      </w:pPr>
      <w:r>
        <w:rPr>
          <w:b/>
        </w:rPr>
        <w:t>государственных и муниципальн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щеобразовательных организаций, </w:t>
      </w:r>
    </w:p>
    <w:p>
      <w:pPr>
        <w:pStyle w:val="Style20"/>
        <w:spacing w:lineRule="exact" w:line="240"/>
        <w:rPr/>
      </w:pPr>
      <w:r>
        <w:rPr>
          <w:b/>
        </w:rPr>
        <w:t xml:space="preserve">утвержденному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16.10.2020 № 1007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</w:t>
        <w:br/>
        <w:t>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 Внести изменения в приложение 2 к Порядку определения объема и условий предоставления субсидий на иные цели бюджетным и автономным учреждениям на предоставление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утвержденному постановлением администрации города Перми от 16 октября 2020 г. № 1007 (в ред. от 28.04.2021 № 314, от 11.06.2021 № 427, от 19.10.2021 № 894, от 23.12.2021 № 1190, от 12.04.2022 № 271, от 20.10.2022 № 1028</w:t>
      </w:r>
      <w:r>
        <w:rPr>
          <w:sz w:val="28"/>
          <w:szCs w:val="28"/>
        </w:rPr>
        <w:t>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ът 14.11.2022 № 1153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редоставление ежемесячного денежного вознаграждения за классное руководств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м работникам государственных и муниципальных общеобразовательных организаций </w:t>
        <w:br/>
        <w:t>на 2022 год и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1774"/>
        <w:gridCol w:w="1774"/>
        <w:gridCol w:w="1774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1774"/>
        <w:gridCol w:w="1774"/>
        <w:gridCol w:w="177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(далее – МАОУ) </w:t>
              <w:br/>
              <w:t>«Гимназия № 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7 62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7 20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3 21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6 97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1 90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0 45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9 51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5 86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0 60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7 43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4 08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1 72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6 78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8 77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8 959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 00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 66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37 39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2 62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5 86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0 60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0 69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7 93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0 30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2 96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9 49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6 04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(далее – МБОУ) </w:t>
              <w:br/>
              <w:t>«Гимназия № 11 им. С.П. Дягилев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2 08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1 78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88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7 62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7 20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3 21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6 34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1 90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720 45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4 20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4 91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 37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Лицей № 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3 30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6 48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6 12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2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8 26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1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5 97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345 79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9 7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9 18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4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5 29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5 03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1 94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5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8 36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5 75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9 03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8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78 27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8 49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38 14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3 49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9 61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7 61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9 63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1 06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1 79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3 95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21 78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88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6 97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1 90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0 45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2 с углубленным изучением </w:t>
              <w:br/>
              <w:t>предметов гуманитарного профиля имени Василия Никитича Татищев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3 49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9 61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7 61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7 78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8 38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6 57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 имени Героя России С.Л. Яшкин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2 43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2 74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429 11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7 с углубленным изучением </w:t>
              <w:br/>
              <w:t>английского язык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1 09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9 49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6 04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4 3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8 04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1 8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6 68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5 53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5 89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2 с углубленным изучением </w:t>
              <w:br/>
              <w:t>немецкого язык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4 7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5 64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7 46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4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77 54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4 64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9 56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1 57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8 99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2 09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73 17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4 64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9 56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2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6 06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5 53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5 89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22 с углубленным изучением </w:t>
              <w:br/>
              <w:t>иностранных языков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6 56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0 33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4 70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4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8 10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8 04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1 8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4 03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7 04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23 96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8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3 9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1 17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 36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0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84 27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40 78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0 98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32 имени Г.А. Сборщикова» </w:t>
              <w:br/>
              <w:t>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7 90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3 57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7 76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6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1 31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7 93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0 30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7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3 53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2 23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5 15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5 50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2 12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3 59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2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7 99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2 12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3 59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5 00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7 43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6 351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4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27 20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7 65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9 48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5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 00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 66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7 39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7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2 00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5 86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0 60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8 78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1 28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4 93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50 с углубленным изучением </w:t>
              <w:br/>
              <w:t>английского язык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1 74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4 80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 809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42 09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7 77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81 05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9 89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5 47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58 221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0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8 68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8 77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8 959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3 13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7 32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4 781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1 07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4 19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3 28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4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9 86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6 81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0 83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65 с углубленным изучением </w:t>
              <w:br/>
              <w:t>английского язык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4 79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0 2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 13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6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75 16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8 49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38 14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77 с углубленным изучением </w:t>
              <w:br/>
              <w:t>английского язык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4 79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0 2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 13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9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4 35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6 70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9 26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9 41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2 62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7 54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2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 08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5 25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5 08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1 38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5 86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0 60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4 14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4 91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 37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7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8 24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7 20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3 21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4 57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1 78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88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4 84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4 19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3 28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3 49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9 61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7 61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6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8 05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4 08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1 72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5 67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1 28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4 93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«Петролеум +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0 11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0 56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7 84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2 0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1 17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 36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8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7 37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3 46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6 199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9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3 71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8 04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1 8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6 34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1 90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0 45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4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9 01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1 06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1 79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6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1 26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7 32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4 781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8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5 53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8 77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8 959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40 68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9 94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52 32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0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5 88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9 7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9 18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22 с углубленным изучением </w:t>
              <w:br/>
              <w:t>иностранных языков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4 15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2 23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5 15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5 38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4 91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 37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27 с углубленным изучением </w:t>
              <w:br/>
              <w:t>отдельных предметов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0 85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5 75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9 03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9 61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5 75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9 03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8 09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6 70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9 26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32 с углубленным изучением </w:t>
              <w:br/>
              <w:t>предметов естественно-экологического профиля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7 23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2 96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2 24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0 44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4 19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3 28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4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9 48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7 20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3 21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35 с углубленным изучением </w:t>
              <w:br/>
              <w:t>предметов образовательной области «Технология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3 80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1 28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4 93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1 38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5 86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0 60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45 с углубленным изучением </w:t>
              <w:br/>
              <w:t xml:space="preserve">экономики, английского языка, математики, информатики» «Экономическая школа» </w:t>
              <w:br/>
              <w:t>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9 54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 8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 73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46 с углубленным изучением математики, физики, информатики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5 65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 96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151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53 с углубленным изучением </w:t>
              <w:br/>
              <w:t>иностранных языков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0 59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8 04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1 8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«Мастерград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3 72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5 36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6 65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3 71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8 04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1 8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Общеобразовательная школа-интернат среднего общего образования № 85» </w:t>
              <w:br/>
              <w:t>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9 75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6 25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2 98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 36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 54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 82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2 27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1 45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8 069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Адаптивная школа-интернат «Ступени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3 06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7 43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6 34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Школа № 18 для обучающихся с ограниченными возможностями здоровья» </w:t>
              <w:br/>
              <w:t>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7 3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8 87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0 52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5 44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8 33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5 026,00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й на иные цели,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 223 6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238 2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 102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0:00Z</dcterms:created>
  <dc:creator>Сергей</dc:creator>
  <dc:description/>
  <cp:keywords/>
  <dc:language>en-US</dc:language>
  <cp:lastModifiedBy>Самохвалова Елена Владимировна</cp:lastModifiedBy>
  <cp:lastPrinted>2022-11-14T14:19:00Z</cp:lastPrinted>
  <dcterms:modified xsi:type="dcterms:W3CDTF">2022-11-14T09:20:00Z</dcterms:modified>
  <cp:revision>2</cp:revision>
  <dc:subject/>
  <dc:title> </dc:title>
</cp:coreProperties>
</file>