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19.08.2022 № 697</w:t>
        <w:br/>
        <w:t xml:space="preserve">«Об оценке последствий принятия решения 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</w:t>
        <w:br/>
        <w:t xml:space="preserve">для детей, предназначенную </w:t>
        <w:br/>
        <w:t>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ункт 2.2 Положения о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</w:t>
        <w:br/>
        <w:t>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ого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, изложив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Комиссия состоит из председателя Комиссии, заместителя председателя Комиссии, секретаря Комиссии и членов Комиссии. Членами Комиссии являются представители функциональных и территориальных органов, функциональных подразделений администрации города Перми, депутаты Пермской городской Думы, представитель общественных организаций (1 человек), представитель комиссии по делам несовершеннолетних и защите их прав при администрации города Перми.». 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состав комиссии </w:t>
      </w:r>
      <w:r>
        <w:rPr>
          <w:szCs w:val="24"/>
        </w:rPr>
        <w:t xml:space="preserve">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</w:t>
      </w:r>
      <w:r>
        <w:rPr/>
        <w:t xml:space="preserve">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</w:t>
        <w:br/>
        <w:t>а также о сдаче 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, включив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580"/>
      </w:tblGrid>
      <w:tr>
        <w:trPr/>
        <w:tc>
          <w:tcPr>
            <w:tcW w:w="33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>«Горбунова</w:t>
              <w:br/>
              <w:t>Ирина Викторовна</w:t>
            </w:r>
          </w:p>
        </w:tc>
        <w:tc>
          <w:tcPr>
            <w:tcW w:w="6580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лякова</w:t>
              <w:br/>
              <w:t>Наталья Михайловна</w:t>
            </w:r>
          </w:p>
        </w:tc>
        <w:tc>
          <w:tcPr>
            <w:tcW w:w="6580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председатель комитета Пермской городской Думы по специальной политике (по согласованию)».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таблицу формы заключения по оценке последствий принятия решения о реорганизации или ликвидации образовательного учреждения и учреждения, образующего социальную инфраструктуру для детей, предназначенную для целей образования и развития детей, утвержденной постановлением администрации города Перми от 19 августа 2022 г. № 697 «Об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сдаче </w:t>
        <w:br/>
        <w:t>в аренду, передаче в безвозмездное пользование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рафу «должность» строки 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чальник отдела функционирования сети управления имущественным комплексом департамента образова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/>
        <w:t>3.2. дополнить строками 14, 15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82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Горбунова </w:t>
              <w:br/>
              <w:t>Ири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Пермской городской Думы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ослякова </w:t>
              <w:br/>
              <w:t>Наталья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Пермской </w:t>
              <w:br/>
              <w:t>городской Думы по социальной политике (по согласовани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</w:t>
      </w:r>
      <w:r>
        <w:rPr>
          <w:bCs/>
          <w:sz w:val="28"/>
          <w:szCs w:val="28"/>
        </w:rPr>
        <w:t xml:space="preserve">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4:00Z</dcterms:created>
  <dc:creator>Сергей</dc:creator>
  <dc:description/>
  <cp:keywords/>
  <dc:language>en-US</dc:language>
  <cp:lastModifiedBy>Самохвалова Елена Владимировна</cp:lastModifiedBy>
  <cp:lastPrinted>2022-11-10T09:41:00Z</cp:lastPrinted>
  <dcterms:modified xsi:type="dcterms:W3CDTF">2022-11-14T09:24:00Z</dcterms:modified>
  <cp:revision>2</cp:revision>
  <dc:subject/>
  <dc:title> </dc:title>
</cp:coreProperties>
</file>