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5360"/>
                          <a:chOff x="0" y="0"/>
                          <a:chExt cx="6285960" cy="15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01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268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05pt" coordorigin="12,-862" coordsize="9899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4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ень мероприятий, направлен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города Перми 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2-2024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22 № 1155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2-2024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 графе 3 строки 6.4.10 цифры «39» заменить цифрами «76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В графе 6 строки 8.4.4 цифры «150 000,00» заменить цифрами «80 000,0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 графе 6 строки 8.4.5 цифры «150 000,00» заменить цифрами «80 000,00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В графе 6 строки 8.4.6 цифры «50 000,00» заменить цифрами «40 000,0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В графе 6 строки 8.4.11 цифры «15 000,00» заменить цифрами «14 850,0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осле строки 8.4.13 дополнить строкой 8.6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435"/>
        <w:gridCol w:w="3491"/>
        <w:gridCol w:w="2754"/>
        <w:gridCol w:w="618"/>
        <w:gridCol w:w="145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6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Александра Невск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1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графе 6 строки 9.10.5 цифры «204 970,00» заменить цифрами «164 420,42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В графе 6 строки 9.10.6 цифры «417 530,00» заменить цифрами «458 079,5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графе 2 строки 10.3.10 слово «фасада» заменить словом «отмостк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Дополнить строками 16.3.31, 16.3.3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390"/>
        <w:gridCol w:w="2795"/>
        <w:gridCol w:w="1257"/>
        <w:gridCol w:w="856"/>
        <w:gridCol w:w="1456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навеса в МБУК «Клуб им. Златогорского», в том числе за счет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876,85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09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786,8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ый год» с приобретением подарков для жителей округа № 16 в МАУК «ЦД «Родин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Строку 16.9.1 признать утратившей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Дополнить строкой 19.3.1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206"/>
        <w:gridCol w:w="1817"/>
        <w:gridCol w:w="657"/>
        <w:gridCol w:w="618"/>
        <w:gridCol w:w="1456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левизора для клуба «Дружные ребята» МАУ ДО «ЦДТ «Ритм», в том числе за счет: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ауллина, 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Строку 19.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390"/>
        <w:gridCol w:w="2095"/>
        <w:gridCol w:w="2195"/>
        <w:gridCol w:w="618"/>
        <w:gridCol w:w="1456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и установка новогодней ели для жителей округа № 19, в том числе за счет: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5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верд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В графе 2 строки 19.9.1 слова «(обрезка и (или) снос деревьев и кустарников)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В графе 2 строки 19.9.2 слова «(обрезка и (или) снос деревьев и кустарников)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В графе 2 строки 19.9.3 слова «(обрезка и (или) снос деревьев и кустарников)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В графе 2 строки 19.9.4 слова «(обрезка и (или) снос деревьев и кустарников)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В графе 2 строки 19.9.5 слова «(обрезка и (или) снос деревьев и кустарников)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В графе 2 строки 19.9.6 слова «(обрезка и (или) снос деревьев и кустарников)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Строки 19.9.7, 19.9.8 призн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В графе 6 строки 20.3.4 цифры «503 000,00» заменить цифрами «450 558,36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Дополнить строками 20.3.11-20.3.1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30"/>
        <w:gridCol w:w="3493"/>
        <w:gridCol w:w="657"/>
        <w:gridCol w:w="618"/>
        <w:gridCol w:w="145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Новому году, в МАОУ «Школа инженерной мысли им. П.А. Соловьев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, 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441,6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Новому году, с приобретением подарочной продукции в МАУ ДО «ДД(Ю)Т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го оборудования в МАУ ДО «ЦДТ «Ритм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Строку 20.4.8 признать утратившей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Строку 20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971"/>
        <w:gridCol w:w="2514"/>
        <w:gridCol w:w="2195"/>
        <w:gridCol w:w="618"/>
        <w:gridCol w:w="1456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верд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 468,0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070,3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397,6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Строку 20.9.3 признать утратившей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Строку 20.9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93"/>
        <w:gridCol w:w="2515"/>
        <w:gridCol w:w="2474"/>
        <w:gridCol w:w="618"/>
        <w:gridCol w:w="14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искусственной неров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, 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69,6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1:00Z</dcterms:created>
  <dc:creator>Сергей</dc:creator>
  <dc:description/>
  <cp:keywords/>
  <dc:language>en-US</dc:language>
  <cp:lastModifiedBy>Самохвалова Елена Владимировна</cp:lastModifiedBy>
  <cp:lastPrinted>2022-11-15T17:10:00Z</cp:lastPrinted>
  <dcterms:modified xsi:type="dcterms:W3CDTF">2022-11-15T12:11:00Z</dcterms:modified>
  <cp:revision>2</cp:revision>
  <dc:subject/>
  <dc:title> </dc:title>
</cp:coreProperties>
</file>