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риложение 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5 к Порядку определения объема </w:t>
        <w:br/>
        <w:t xml:space="preserve">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ому постановлением администрации города Перми от 02 декабря  2021 г. № 1104 (в ред. от 30.12.2021 № 1268, от 02.06.2022 № 438, от 17.06.2022 № 485, </w:t>
        <w:br/>
        <w:t>от 26.09.2022 № 855, от 18.10.2022 № 97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5.11.2022 № 1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52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 xml:space="preserve">инженерно-геологических, инженерно-экологических, инженерно-гидрометеороло-гических </w:t>
              <w:br/>
              <w:t>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  <w:br/>
              <w:t xml:space="preserve">раздела «Объекты инженерной </w:t>
              <w:br/>
              <w:t>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51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Сергей</dc:creator>
  <dc:description/>
  <cp:keywords/>
  <dc:language>en-US</dc:language>
  <cp:lastModifiedBy>Самохвалова Елена Владимировна</cp:lastModifiedBy>
  <cp:lastPrinted>2022-11-15T17:14:00Z</cp:lastPrinted>
  <dcterms:modified xsi:type="dcterms:W3CDTF">2022-11-15T12:14:00Z</dcterms:modified>
  <cp:revision>2</cp:revision>
  <dc:subject/>
  <dc:title> </dc:title>
</cp:coreProperties>
</file>