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решения о предоставлении </w:t>
        <w:br/>
        <w:t xml:space="preserve">разрешения на условно разрешенный </w:t>
        <w:br/>
        <w:t xml:space="preserve">вид использования земельного участка </w:t>
        <w:br/>
        <w:t>с кадастровым номером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59:01:4019087:1127 – «коммунально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бслуживание (3.1)», расположен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сельскохозяйственного использования (СХ)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веро-восточнее жилого района Запруд-2</w:t>
        <w:br/>
        <w:t>в Мотовилихинском районе города Перми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03 ноября 2022 г. </w:t>
        <w:br/>
        <w:t>№ 31-07-1-3исх-4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019087:1127 – </w:t>
      </w:r>
      <w:r>
        <w:rPr>
          <w:sz w:val="28"/>
          <w:szCs w:val="28"/>
        </w:rPr>
        <w:t>«коммунальное обслуживание (3.1)», расположенного в территориальной зоне сельскохозяйственного использования (СХ) северо-восточнее жилого района Запруд-2 в Мотовилихинском районе города Перм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ноября 2022 г. </w:t>
        <w:br/>
        <w:t xml:space="preserve">по 02 декабря 2022 г.: понедельник-четверг – с 09.00 час. до 18.00 час., пятница –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1 декабря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5 ноября 2022 г. по 02 дека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2 декабр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1-15T12:05:00Z</dcterms:modified>
  <cp:revision>2</cp:revision>
  <dc:subject/>
  <dc:title> </dc:title>
</cp:coreProperties>
</file>