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4.09.2016 № 6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одач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 на 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я (бездействие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х и территори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и муницип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функцион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ых орг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пр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ых услуг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, 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14 сентября 2016 г. № 687 «Об утверждении Порядка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» (в ред. от 10.03.2017 № 172, от 14.05.2018 № 292, от 17.04.2019 № 107-П, от 03.09.2019 № 521) следующие изменения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»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частью 4 статьи 11.2 Федерального закона от 27 июля 2010 г. № 210-ФЗ «Об организации предоставления государственных и муниципальных услуг», пунктом 3 Постановления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города Перми постановляет:»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орядок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 сентября 2016 г. № 687 (в ред. от 10.03.2017 № 172, от 14.05.2018 № 292, от 17.04.2019 № 107-П, от 03.09.2019 № 52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ядок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первы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стоящий Порядок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 (далее – Порядок) регламентирует особенности подачи и рассмотрения жалоб на нарушение порядка предоставления муниципальных  и государственных услуг (далее – услуги), выразившееся в неправомерных решениях и действиях (бездействии) функциональных и территориальных органов администрации города Перми, муниципальных учреждений города Перми (далее – Органы, предоставляющие услуги), их должностных лиц, муниципальных служащих и работников при предоставлении услуг (далее - Жалоб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Жалоба подается в Орган, предоставляющий услуг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в абзаце втором исключить слово «муниципальную», слова «муниципального служащего» дополнить словами «, работ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 абзаце четвертом исключить слово «муниципальную», слова «муниципального служащего» дополнить словами «, работ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абзаце пятом</w:t>
      </w:r>
      <w:r>
        <w:rPr/>
        <w:t xml:space="preserve"> </w:t>
      </w:r>
      <w:r>
        <w:rPr>
          <w:sz w:val="28"/>
          <w:szCs w:val="28"/>
        </w:rPr>
        <w:t>исключить слово «муниципальную», слова «муниципального служащего» дополнить словами «, работ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пункт 2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1. прием Жалоб осуществляется Органами, предоставляющими услуги. Жалобы регистрируются Органами, предоставляющими услуги, в системе электронного документооборота в соответствии с Инструкцией по делопроизводству 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в письменной форме или в форме электронного документа по электронной почте в администрацию города Перми на имя первого заместителя, заместителя главы администрации города Перми, руководителя аппарата администрации города Перми, регистрация и направление Жалобы в Орган, предоставляющий услугу, в системе электронного документооборота осуществляется в соответствии с Инструкцией по делопроизводству 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на решения и действия (бездействие) руководителя муниципального учреждения города Перми, подведомственного функциональному органу администрации города Перми, при предоставлении услуги подана заявителем в письменной форме или в форме электронного документа по электронной почте в адрес руководителя функционального органа администрации города Перми, функциональный орган администрации города Перми регистрирует и направляет Жалобу в системе электронного документооборота в Орган, предоставляющий услугу, в соответствии с Инструкцией по делопроизводству 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направлении Жалобы в Орган, предоставляющий услугу, заявитель информируется в письменной или электронной форме в течение 3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Жалобы в системе электронного документооборота в порядке перенаправления Орган, предоставляющий услугу, проверяет ее на соответствие требованиям Федерального закона от 27 июля 2010 г. № 210-ФЗ «Об организации предоставления государственных и муниципальных услуг» и в случае такого несоответствия в течение 1 рабочего дня сообщает в функциональное подразделение, функциональный орган администрации города Перми, зарегистрировавшие Жалобу в системе электронного документооборота, о принятии ее к рассмотрению в порядке, предусмотренном Федеральным законом от 02 мая 2006 г. № 59-ФЗ «О порядке рассмотрения обращений граждан Российской Федерации», и отсутствии необходимости информирования заявителя о перенаправлении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личность,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ункт 2.4.2 дополнить абзацами четвертым,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 способом с использованием информационно-телекоммуникационной сети «Интернет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пункте 2.4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абзаце первом после слова «Органом» дополнить словами «, предоставляющим услугу», слова «краевым государственным автономным учреждением» заменить на слова «государственным бюджетным учреждением Перм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абзац второй после слова «Орган» дополнить словами «, предоставляющий услугу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 абзацы третий и четвертый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унктами 2.4.5 – 2.4.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5. Жалоба, поданная посредством Единого портала и Системы досудебного обжалования, обрабатывается и регистрируется Органом, предоставляющим услугу, в системе электронного документооборота в соответствии с Инструкцией по делопроизводству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6. Информация о поступлении Жалобы (за исключением Жалоб, поданных посредством Единого портала и Системы досудебного обжалования) не позднее следующего рабочего дня с даты ее поступления вносится Органом, предоставляющим услугу, в Систему досудебного обжалования в соответствии с Положением о Системе досудебного обжалования, утвержденным Постановлением Правительства Российской Федерации от 20 ноября 2012 г. № 119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В случае если Жалоба подана заявителем в Орган, предоставляющий услугу, в компетенцию которого не входит подготовка ответа по Жалобе в соответствии с требованиями пункта 3.1 настоящего Порядка (за исключением Жалоб, поданных посредством Единого портала и Системы досудебного обжалования), Орган, предоставляющий услугу, регистрирует Жалобу и в течение 1 рабочего дня направляет ее в системе электронного документооборота в уполномоченный на ее рассмотрение Орган, предоставляющий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, предоставляющий услугу, перенаправивший Жалобу, в письменной или электронной форме информируют заявителя о перенаправлении Жалобы в течение 3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данная заявителем посредством Единого портала и Системы досудебного обжалования в Орган, предоставляющий услугу, в компетенцию которого не входит подготовка ответа по Жалобе в соответствии с требованиями пункта 3.1 настоящего Порядка, перенаправляется в уполномоченный на ее рассмотрение Орган, предоставляющий услугу, в соответствии с Положением о Системе досудебного обжалования, утвержденным Постановлением Правительства Российской Федерации от 20 ноября 2012 г. № 1198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в абзацах втором, третьем, пятом, шестом, седьмом исключить слово «муниципа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в абзаце восьмом исключить слова «муниципальную», «муниципальной», после слов «должностного лица Органа» дополнить словами «, предоставляющего услуг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3. в абзацах девятом, десятом, одиннадцатом исключить слово «муниципаль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полнить пунктом 2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В Органах, предоставляющих услуги, определяются уполномоченные должностные лица, работники, которые осуществляют мониторинг качества предоставления услуг независимо от формы предост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дел 3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мотрение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администрации города Перми уполномоченными на рассмотрение Жалоб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Перми, заместители главы администрации города Перми - в отношении жалоб на решения и действия (бездействие) руководителей функциональных и территориальных органов администрации города Перми либо функциональных и территориальных органов администрации города Перми при предоставлении услуг по направлениям деятельности возглавляемого функционально-целевого бло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 Перми - в отношении жалоб на решения и действия (бездействие) руководителей муниципальных учреждений города Перми либо муниципальных учреждений города Перми при предоставлении услуг, подведомственных администрации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ункциональных органов администрации города Перми - в отношении жалоб на решения и действия (бездействие) руководителей подведомственных муниципальных учреждений города Перми либо подведомственных муниципальных учреждений города Перми при предоставлении услуг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, предоставляющих услуги, – в отношении жалоб на решения и действия (бездействие) муниципальных служащих, работников Органов, предоставляющих услуги, при предоставлении услуг (далее - Уполномоченные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е должностные лица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в соответствии с требованиями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а заявителю в установленный с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замедлительное направление Жалобы и соответствующих материалов в контрольный департамент администрации города Перми в случае установления в ходе или по результатам рассмотрения Жалобы оснований, предусмотренных абзацами третьим, четвертым, седьмым пункта 2.5 настоящего Порядка, для принятия решения о возбуждении дела об административном правонарушении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города Перми, а также Органы, предоставляющие услуги, в пределах компетенции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услуги, их должностных лиц, муниципальных служащих и работников посредством размещения информации на стендах, официальном сайте,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</w:t>
      </w:r>
      <w:r>
        <w:rPr/>
        <w:t xml:space="preserve"> </w:t>
      </w:r>
      <w:r>
        <w:rPr>
          <w:sz w:val="28"/>
          <w:szCs w:val="28"/>
        </w:rPr>
        <w:t>предоставляющих услуги, их должностных лиц, муниципальных служащих и работников, которое осуществляется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Жалоба рассматривается в течение 15 рабочих дней с даты ее регистрации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услугу, должностного лица, муниципального служащего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 даты ее регистрации в Системе электронного документооборо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абзаце втором пункта 4.1 после слова «Органом» дополнить словами «, предоставляющим услугу,», слово «муниципально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ункте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, подписанного электронной подписью уполномоченного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зависимо от способа подачи Жалобы обеспечивается возможность получения заявителем решения по ней посредством Системы досудебного обжал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была направлена посредством Единого портала или Системы досудебного обжалования, ответ заявителю направляется посредством Системы досудебного обжал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4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 абзаце третьем после слов «муниципальном служащем,» дополнить словами «работнике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 абзаце седьмом слово «муниципально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абзац четвертый пункта 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ое должностное лицо обеспечивает уведомление заявителя об оставлении Жалобы без ответа в течение 3 рабочих дней со дня регистрации Жалобы в Системе электронного документооборо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наименование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ложение к Порядку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наименование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ЖАЛОБ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в пунктах 2, 3, 4 приложения слово «муниципальную» исключить, слова «муниципального служащего» дополнить словами «,работника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2:00Z</dcterms:created>
  <dc:creator>Сергей</dc:creator>
  <dc:description/>
  <cp:keywords/>
  <dc:language>en-US</dc:language>
  <cp:lastModifiedBy>Епишин Александр Сергеевич</cp:lastModifiedBy>
  <cp:lastPrinted>2022-10-04T16:24:00Z</cp:lastPrinted>
  <dcterms:modified xsi:type="dcterms:W3CDTF">2022-11-17T10:13:00Z</dcterms:modified>
  <cp:revision>3</cp:revision>
  <dc:subject/>
  <dc:title> </dc:title>
</cp:coreProperties>
</file>