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11.2022</w:t>
      </w:r>
      <w:r>
        <w:rPr>
          <w:sz w:val="28"/>
          <w:szCs w:val="28"/>
          <w:lang w:val="en-US"/>
        </w:rPr>
        <w:t xml:space="preserve">                   059-39-01-01-57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вильона «Престиж», расположенного по адресу: г. Пермь, </w:t>
        <w:br/>
        <w:t xml:space="preserve">ул. Максима Горького, д. 60А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991 (далее – объ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 xml:space="preserve">и перемещению объекта с 16 ноября 2022 г. с 09: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д.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Долгих Игоря Олеговича, начальника сектора потребительского рынка администрации Свердловского района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г.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и.о. первого заместителя главы администрации Свердловского района города Перми Давлетшина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11-17T06:32:00Z</dcterms:modified>
  <cp:revision>70</cp:revision>
  <dc:subject/>
  <dc:title> </dc:title>
</cp:coreProperties>
</file>