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1.3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2840</wp:posOffset>
                </wp:positionH>
                <wp:positionV relativeFrom="paragraph">
                  <wp:posOffset>143510</wp:posOffset>
                </wp:positionV>
                <wp:extent cx="108585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.3pt;mso-wrap-distance-left:9.05pt;mso-wrap-distance-right:9.05pt;mso-wrap-distance-top:0pt;mso-wrap-distance-bottom:0pt;margin-top:11.3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>в администрации Дзержинского района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Дзержинского района города Перми от 16.11.2020 № 059-07-01-05-42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администрации Дзержинского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Дзержинского района города Перми </w:t>
        <w:br/>
        <w:t>от 16 ноября 2020 г. № 059-07-01-05-422 (далее – Перечень)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Дзержинск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администрации Дзержинского района города Перми с Перечнем под подпись </w:t>
        <w:br/>
        <w:t>до 20 декабря 2022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Стяжкин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главы администрации Дзержинского района города Перми</w:t>
      </w: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Дзерж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ектор потребительского рын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Юрид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 благоустрой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дел градостроительства,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дел жилищно-коммунального хозяйства и жилищ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по работе с обществен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дел по культуре, спорту и молодежной полит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ационны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щ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по материально-техническому обеспеч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ектор по работе с обращениями граждан и информированию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Финансово-экономический отде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ектор по мобилизационной и специальной работ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ектор по взаимодействию с административными орга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Сектор по обеспечению деятельности комиссии по делам несовершеннолет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(осуществляющий контроль за взысканием административных штрафов в соответствии с решением комиссии по делам несовершеннолетни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13:00Z</dcterms:created>
  <dc:creator>Сергей</dc:creator>
  <dc:description/>
  <cp:keywords/>
  <dc:language>en-US</dc:language>
  <cp:lastModifiedBy>Иванова Наталья Павловна</cp:lastModifiedBy>
  <cp:lastPrinted>2020-10-30T13:56:00Z</cp:lastPrinted>
  <dcterms:modified xsi:type="dcterms:W3CDTF">2022-11-16T12:22:00Z</dcterms:modified>
  <cp:revision>7</cp:revision>
  <dc:subject/>
  <dc:title> </dc:title>
</cp:coreProperties>
</file>