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УПРАВЛЕНИЯ ПО ЭКОЛОГИИ </w:t>
                              <w:br/>
                              <w:t>И ПРИРОДОПОЛЬЗОВА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УПРАВЛЕНИЯ ПО ЭКОЛОГИИ </w:t>
                        <w:br/>
                        <w:t>И ПРИРОДОПОЛЬЗОВАНИЮ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еречень должностей муниципальной службы </w:t>
        <w:br/>
        <w:t xml:space="preserve">в управлении по экологии и природопользованию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, утвержденный распоряжением начальника управления по экологии и природопользованию администрации города Перми от 17.06.2022 № 059-33-01-06-р-3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ей муниципальной службы в управлении по экологии и природопользованию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начальником управления по экологии и природопользованию администрации города Перми от 17 июня 2022 № 059-33-01-06-р-31, изложив 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организационной и экономической деятельности управления по экологии и природопользованию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беспечить направление настоящего распоряжения в управление </w:t>
        <w:br/>
        <w:t>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управления </w:t>
        <w:br/>
        <w:t xml:space="preserve">по экологии и природопользованию администрации города Перми </w:t>
        <w:br/>
        <w:t>с утвержденным Перечнем под подпись до 20 декаб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настоящего распоряж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left="28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.Н. Андре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по эколог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риродопользова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 управлении по экологии и природополь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 правового обеспечения, лесного контроля и контроля за использованием и охраной особо охраняемых природн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 охраны зеленых насаж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дел городской среды и природо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дел по обращению с животными без владельц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дел правового обеспечения, лесного контроля и контроля за использованием и охраной особо охраняемых природ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-юр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 лесов и особо охраняемых природ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дел организационной и экономиче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консультант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дел планирования и реализации озел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29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2-11-16T12:22:00Z</dcterms:modified>
  <cp:revision>7</cp:revision>
  <dc:subject/>
  <dc:title> </dc:title>
</cp:coreProperties>
</file>