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2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у 1.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адово-парковое 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онштадтская, д. 39г, сооружение 1, офи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онштадтская, д. 39г, сооружение 1, офис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4075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сле строки 1.96 дополнить строками 1.97 – 1.100 следующего содер</w:t>
      </w:r>
      <w:r>
        <w:rPr/>
        <w:t>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Сай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мзиной, д. 54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мзиной, д. 54, офис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78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санов Эльшад Чингиз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льчакова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льчакова, д. 22/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77538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имова Ан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, д. 27, кв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д.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5823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барев Евген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Строителей, д. 37, кв.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Машинистов, д. 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190570117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року 2.18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сле строки 2.81 дополнить строками 2.82 – 2.84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гтярев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убаха, проспе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ябрьский, д. 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о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и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303152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язанская, здание 103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, здание 103, офис 3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70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Д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Стахановская, д. 51, помещение 24 (5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Стахановская, д. 51, помещение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57347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строки 3.32, 3.45 признать утратившими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</w:t>
      </w:r>
      <w:r>
        <w:rPr/>
        <w:t>. после строки 3.66 дополнить строкой 3.6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ПК «Герм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оезд Якуба Коласа, д. 1, офис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а, д. 6, корпус 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3402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року 4.5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/>
        <w:t>1.8. строку 5.5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ВМ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ркадия Гайдара, д. 3, офис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Аркадия Гайдара, д. 3, офис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4275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сле сроки 5.89 дополнить строками 5.90 - 5.93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яршин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Фрезеровщиков, д. 86, кв.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6504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Тотьмянин Алексей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ая, д. 22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, д.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0352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Т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упской, д.5, литер В, В1, В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упской, д.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97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У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ой Армии, д. 72/1, кв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Добролюбова, д.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215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осле строки 6.36 дополнить строкой 6.3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Шарман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ая, д. 30, кв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ая, д. 24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899171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1. с</w:t>
      </w:r>
      <w:r>
        <w:rPr/>
        <w:t>троку 6.28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плосберега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сковская обл., г. Балашиха, проспект Ленина, д. 10а, помещение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мышленная, д. 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83423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 строки 7.76, 7.82, 7.151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3. после строки 7.159 дополнить строками 7.160 – 7.166 следующего со</w:t>
      </w:r>
      <w:r>
        <w:rPr/>
        <w:t>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пецстрой 8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вара Гатаулли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7, помещени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вара Гатауллина, д. 27, помещение 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402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квалар -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, д. 15а, кв.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д. 118, офис 4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28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, д. 23, кв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, д. 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0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довенко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строителей, д. 8, кв. 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мельяна Ярославского, д. 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5424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лени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, д. 59, офис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иколая Островского, д. 59, офис 3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22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рал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, д. 9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, д. 9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07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пец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40 лет Победы (пос. Новые Ляды мкр.), д. 10, кв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Молодежная, д. 7 (пос. Новые Ляды мкр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34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 1.20 дополнить строкой 1.2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Сай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мзиной, д. 54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арамзин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, офис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784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Сергей</dc:creator>
  <dc:description/>
  <cp:keywords/>
  <dc:language>en-US</dc:language>
  <cp:lastModifiedBy>Наталья Сергеевна Латипова</cp:lastModifiedBy>
  <cp:lastPrinted>2022-11-18T14:25:00Z</cp:lastPrinted>
  <dcterms:modified xsi:type="dcterms:W3CDTF">2022-11-18T09:57:00Z</dcterms:modified>
  <cp:revision>75</cp:revision>
  <dc:subject/>
  <dc:title> </dc:title>
</cp:coreProperties>
</file>