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2                                                                                              № 21-01-03-108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8 февраля 2022 г. № 21-01-06-133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ВЛ 0,4 кВ от КТП-4343 входящего в состав электросетевого комплекса «Подстанция 100/6 кВ «Северная» с линиями электропередачи, трансформаторными подстанциями и распределительными пунктами» с кадастровым номером 59:01:0000000:77564, принадлежащего ОАО «МРСК Урала» на праве собственности, что подтверждается выпиской из Единого государственного реестра недвижимости от 01 апреля 2022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166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Отделу сопровождения договоров направить заявление о государственной регистрации прекращения права аренды земельным участком с кадастровым номером 59:01:3812162:11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на заместителя начальника департамента земельных отношений администрации города Перми Хайруллину К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 xml:space="preserve">администрации города Перми                                                    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4.2022 № 21-01-03-108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3812162:11, 59:01:3812161:134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3810165:11, 59:01:3810165:349, 59:01:3810165:366, 59:01:3810165:8, 59:01:3810422:281, 59:01:3812157:533, 59:01:3812157:548, 59:01:3812157:553, 59:01:3812157:573, 59:01:3812161:12, 59:01:3812161:130, 59:01:3812161:131, 59:01:3812161:132, 59:01:3812161:133, 59:01:3812161:15, 59:01:3812161:18, 59:01:3812161:9, 59:01:3812162:10, 59:01:3812162:12, 59:01:3812162:15, 59:01:3812162:8, 59:01:3812164:17, 59:01:3812164:2, 59:01:3812164:3, 59:01:3812165:138, 59:01:3812165:14, 59:01:3812165:16, 59:01:3812165:2, 59:01:3812165:3, 59:01:3812166:1, 59:01:3812166:2, 59:01:3812167:11, 59:01:3812169:10, 59:01:3812169:11, 59:01:3812162:141, 59:01:0000000:90463, 59:01:0000000:90745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4.2022 № 21-01-03-108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0165:1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 ул. Усинская, 34</w:t>
            </w:r>
          </w:p>
        </w:tc>
      </w:tr>
      <w:tr>
        <w:trPr>
          <w:trHeight w:val="9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0165:349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ашимская, 37</w:t>
            </w:r>
          </w:p>
        </w:tc>
      </w:tr>
      <w:tr>
        <w:trPr>
          <w:trHeight w:val="9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0165:366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ашимская, 37а</w:t>
            </w:r>
          </w:p>
        </w:tc>
      </w:tr>
      <w:tr>
        <w:trPr>
          <w:trHeight w:val="9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0165:8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аснослудская, и Усинская, 2/40</w:t>
            </w:r>
          </w:p>
        </w:tc>
      </w:tr>
      <w:tr>
        <w:trPr>
          <w:trHeight w:val="8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0422:28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</w:t>
            </w:r>
          </w:p>
        </w:tc>
      </w:tr>
      <w:tr>
        <w:trPr>
          <w:trHeight w:val="99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57:53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родской округ, город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113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57:548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родской округ, город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99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57:55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родской округ, город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8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57:57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Пермский, г. Пермь, ул. Юрлинская</w:t>
            </w:r>
          </w:p>
        </w:tc>
      </w:tr>
      <w:tr>
        <w:trPr>
          <w:trHeight w:val="11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1:1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инская, 30 а</w:t>
            </w:r>
          </w:p>
        </w:tc>
      </w:tr>
      <w:tr>
        <w:trPr>
          <w:trHeight w:val="9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1:130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жоникидзевский район, ул. 2-я Юрлинская</w:t>
            </w:r>
          </w:p>
        </w:tc>
      </w:tr>
      <w:tr>
        <w:trPr>
          <w:trHeight w:val="3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1:13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Орджоникидзевский район, ул. 2-я Юрлинская</w:t>
            </w:r>
          </w:p>
        </w:tc>
      </w:tr>
      <w:tr>
        <w:trPr>
          <w:trHeight w:val="105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1:13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Усинская, з/у № 28</w:t>
            </w:r>
          </w:p>
        </w:tc>
      </w:tr>
      <w:tr>
        <w:trPr>
          <w:trHeight w:val="11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1:13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 xml:space="preserve">г.о. Пермский, г. Пермь, ул. Юрлинская 2-я, </w:t>
              <w:br/>
              <w:t>з/у 23</w:t>
            </w:r>
          </w:p>
        </w:tc>
      </w:tr>
      <w:tr>
        <w:trPr>
          <w:trHeight w:val="11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1:15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инская, 32а</w:t>
            </w:r>
          </w:p>
        </w:tc>
      </w:tr>
      <w:tr>
        <w:trPr>
          <w:trHeight w:val="11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1:18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, </w:t>
              <w:br/>
              <w:t>ул. Юрлинская 2-я</w:t>
            </w:r>
          </w:p>
        </w:tc>
      </w:tr>
      <w:tr>
        <w:trPr>
          <w:trHeight w:val="98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1:9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инская, 32</w:t>
            </w:r>
          </w:p>
        </w:tc>
      </w:tr>
      <w:tr>
        <w:trPr>
          <w:trHeight w:val="98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2:10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р-н Орджоникидзевский, </w:t>
              <w:br/>
              <w:t>ул. 2-я Юрлинская, 5</w:t>
            </w:r>
          </w:p>
        </w:tc>
      </w:tr>
      <w:tr>
        <w:trPr>
          <w:trHeight w:val="112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2:1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  <w:br/>
              <w:t>ул. Юрлинская, 12</w:t>
            </w:r>
          </w:p>
        </w:tc>
      </w:tr>
      <w:tr>
        <w:trPr>
          <w:trHeight w:val="9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2:1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Юрлинская, 3</w:t>
            </w:r>
          </w:p>
        </w:tc>
      </w:tr>
      <w:tr>
        <w:trPr>
          <w:trHeight w:val="11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2:15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2-я Юрлинская,</w:t>
              <w:br/>
              <w:t xml:space="preserve"> з/у 1</w:t>
            </w:r>
          </w:p>
        </w:tc>
      </w:tr>
      <w:tr>
        <w:trPr>
          <w:trHeight w:val="97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2:8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р-н Орджоникидзевский, ул. Усинская, 6</w:t>
            </w:r>
          </w:p>
        </w:tc>
      </w:tr>
      <w:tr>
        <w:trPr>
          <w:trHeight w:val="114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4:17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  <w:br/>
              <w:t xml:space="preserve"> 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линская</w:t>
            </w:r>
          </w:p>
        </w:tc>
      </w:tr>
      <w:tr>
        <w:trPr>
          <w:trHeight w:val="10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4: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 Орджоникидзевский, ул. Юрлинская, 41</w:t>
            </w:r>
          </w:p>
        </w:tc>
      </w:tr>
      <w:tr>
        <w:trPr>
          <w:trHeight w:val="3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4: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шимская, 6</w:t>
            </w:r>
          </w:p>
        </w:tc>
      </w:tr>
      <w:tr>
        <w:trPr>
          <w:trHeight w:val="99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5:138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родской округ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, ул. Юрлинская</w:t>
            </w:r>
          </w:p>
        </w:tc>
      </w:tr>
      <w:tr>
        <w:trPr>
          <w:trHeight w:val="99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5:14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, </w:t>
              <w:br/>
              <w:t>ул. Хохловская, 46аа</w:t>
            </w:r>
          </w:p>
        </w:tc>
      </w:tr>
      <w:tr>
        <w:trPr>
          <w:trHeight w:val="10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5:16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шимская</w:t>
            </w:r>
          </w:p>
        </w:tc>
      </w:tr>
      <w:tr>
        <w:trPr>
          <w:trHeight w:val="9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5: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охловская, 29</w:t>
            </w:r>
          </w:p>
        </w:tc>
      </w:tr>
      <w:tr>
        <w:trPr>
          <w:trHeight w:val="10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5: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рай Пермский, г. Пермь, </w:t>
              <w:br/>
              <w:t>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шимская, 14</w:t>
            </w:r>
          </w:p>
        </w:tc>
      </w:tr>
      <w:tr>
        <w:trPr>
          <w:trHeight w:val="112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6: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>Орджоникидзевский район, ул. Юрлинская, 17</w:t>
            </w:r>
          </w:p>
        </w:tc>
      </w:tr>
      <w:tr>
        <w:trPr>
          <w:trHeight w:val="11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6:2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  <w:br/>
              <w:t xml:space="preserve">р-н Орджоникидзевский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линская 2-я, 18</w:t>
            </w:r>
          </w:p>
        </w:tc>
      </w:tr>
      <w:tr>
        <w:trPr>
          <w:trHeight w:val="10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7:1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Хохловская</w:t>
            </w:r>
          </w:p>
        </w:tc>
      </w:tr>
      <w:tr>
        <w:trPr>
          <w:trHeight w:val="98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9:10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Ишимская, уч. № 3б</w:t>
            </w:r>
          </w:p>
        </w:tc>
      </w:tr>
      <w:tr>
        <w:trPr>
          <w:trHeight w:val="112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9:1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айон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шимская, 3д</w:t>
            </w:r>
          </w:p>
        </w:tc>
      </w:tr>
      <w:tr>
        <w:trPr>
          <w:trHeight w:val="10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2:141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инская</w:t>
            </w:r>
          </w:p>
        </w:tc>
      </w:tr>
      <w:tr>
        <w:trPr>
          <w:trHeight w:val="127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90463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жоникидзевский р-н, ул. Ишимск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Верхоянской до ул. Хохловской)</w:t>
            </w:r>
          </w:p>
        </w:tc>
      </w:tr>
      <w:tr>
        <w:trPr>
          <w:trHeight w:val="3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8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812161:134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  <w:br/>
              <w:t>ул. Усинская</w:t>
            </w:r>
          </w:p>
        </w:tc>
      </w:tr>
      <w:tr>
        <w:trPr>
          <w:trHeight w:val="127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7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ский городской округ,</w:t>
              <w:br/>
              <w:t xml:space="preserve"> г. Пермь, Орджоникидзевский р-н, </w:t>
              <w:br/>
              <w:t>ул. Ишимская (от ул. Хохловской до ул. Крони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7T14:49:00Z</cp:lastPrinted>
  <dcterms:modified xsi:type="dcterms:W3CDTF">2022-11-17T09:52:00Z</dcterms:modified>
  <cp:revision>87</cp:revision>
  <dc:subject/>
  <dc:title> </dc:title>
</cp:coreProperties>
</file>