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69417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45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69417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5.5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143510</wp:posOffset>
                </wp:positionV>
                <wp:extent cx="124968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59-36-01-05-2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65pt;mso-wrap-distance-left:9.05pt;mso-wrap-distance-right:9.05pt;mso-wrap-distance-top:0pt;mso-wrap-distance-bottom:0pt;margin-top:11.3pt;mso-position-vertical-relative:text;margin-left:3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59-36-01-05-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42570</wp:posOffset>
                </wp:positionV>
                <wp:extent cx="1774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и незаконно размещенных движимых объектов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54.7pt;mso-wrap-distance-left:9.05pt;mso-wrap-distance-right:9.05pt;mso-wrap-distance-top:0pt;mso-wrap-distance-bottom:0pt;margin-top:19.1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и незаконно размещенных движимых объектов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spacing w:lineRule="auto" w:line="36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Мотовилихинского района города Перми организовать работы по принудительному демонтажу и перемещению 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09.00 часов.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временного хранения демонтируемых Объектов по адресу: г. Пермь, ул. Бригадирская, 22б.</w:t>
      </w:r>
    </w:p>
    <w:p>
      <w:pPr>
        <w:pStyle w:val="TextBody"/>
        <w:spacing w:lineRule="auto" w:line="360"/>
        <w:ind w:right="0"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по принудительному демонтажу, перемещению и временному хранению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Назарова Радика Рустам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благоустройств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Белова Артема Александровича, заместите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благоустройств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удительный демонтаж, перемещение и временное хранение Объектов 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контрак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</w:t>
        <w:br/>
        <w:t>№ 059-36-01-16-8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м предпринимателем Куликовым Владимиром Сергеевичем. 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тделу благоустройств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spacing w:lineRule="auto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овилихинского района 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Перми </w:t>
        <w:tab/>
        <w:tab/>
        <w:tab/>
        <w:tab/>
        <w:tab/>
        <w:tab/>
        <w:tab/>
        <w:tab/>
        <w:tab/>
        <w:t xml:space="preserve">     Ю.М. Трухи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2675" w:firstLine="9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6058535</wp:posOffset>
                </wp:positionV>
                <wp:extent cx="216535" cy="21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6.9pt;mso-wrap-distance-left:9.05pt;mso-wrap-distance-right:9.05pt;mso-wrap-distance-top:0pt;mso-wrap-distance-bottom:0pt;margin-top:477.0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5" w:firstLine="925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отовилихин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__ №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 разме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, подлежащих принудительному демон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00"/>
        <w:gridCol w:w="2127"/>
        <w:gridCol w:w="2127"/>
        <w:gridCol w:w="1980"/>
        <w:gridCol w:w="1530"/>
      </w:tblGrid>
      <w:tr>
        <w:trPr>
          <w:trHeight w:val="25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рес нахождения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, шт.</w:t>
            </w:r>
          </w:p>
        </w:tc>
      </w:tr>
      <w:tr>
        <w:trPr>
          <w:trHeight w:val="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уденче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6-3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24.11.2022</w:t>
            </w:r>
          </w:p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таллический 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/>
            </w:pPr>
            <w:r>
              <w:rPr>
                <w:sz w:val="28"/>
                <w:szCs w:val="24"/>
              </w:rPr>
              <w:t xml:space="preserve">ул. Крупской, 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0"/>
              <w:jc w:val="center"/>
              <w:rPr/>
            </w:pPr>
            <w:r>
              <w:rPr>
                <w:sz w:val="28"/>
                <w:szCs w:val="24"/>
              </w:rPr>
              <w:t>с 24.11.2022</w:t>
            </w:r>
          </w:p>
          <w:p>
            <w:pPr>
              <w:pStyle w:val="Normal"/>
              <w:ind w:right="-105" w:hanging="1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Итого:                                                                                                                    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1300</wp:posOffset>
              </wp:positionH>
              <wp:positionV relativeFrom="paragraph">
                <wp:posOffset>-6286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95pt;mso-position-vertical-relative:text;margin-left:3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3:00Z</dcterms:created>
  <dc:creator>Сергей</dc:creator>
  <dc:description/>
  <cp:keywords/>
  <dc:language>en-US</dc:language>
  <cp:lastModifiedBy>Краюшкина Ольга Павловна</cp:lastModifiedBy>
  <cp:lastPrinted>2021-05-17T15:50:00Z</cp:lastPrinted>
  <dcterms:modified xsi:type="dcterms:W3CDTF">2022-11-21T10:13:00Z</dcterms:modified>
  <cp:revision>2</cp:revision>
  <dc:subject/>
  <dc:title> </dc:title>
</cp:coreProperties>
</file>