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   № 21-01-03-16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1 марта 2022 г. № 21-01-06-273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размещения объекта сооружения электроэнергетики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ВЛ 0,4 кВ от БКТП 1303, входящего в состав электросетевого комплекса «Подстанция 35/6кВ «Судозаводская» с линиями электропередачи и трансформаторными подстанциями» с кадастровым номером 59:00:0000000:7857, принадлежащего </w:t>
        <w:br/>
        <w:t xml:space="preserve">на праве собственности «МРСК Урала», которое подтверждается сведениями </w:t>
        <w:br/>
        <w:t xml:space="preserve">из единого государственного реестра недвижимости от 07 апреля 2022 г. </w:t>
        <w:br/>
        <w:t>№ КУВИ-001/2022-5115356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42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4.</w:t>
        <w:tab/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2 № 21-01-03-164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0000000:900, 59:01:0000000:902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810035:12, 59:01:1810035:161,  59:01:1810037:14, 59:01:1810038:1, 59:01:1810038:10, 59:01:1810038:154, 59:01:1810038:15, 59:01:1810038:6, 59:01:1810038:9, 59:01:1810041:1, 59:01:1810041:10, 59:01:1810041:11, 59:01:1810041:15, 59:01:1810041:3, 59:01:1810042:10, 59:01:1810043:11, 59:01:1810046:22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от 16.05.2022 № 21-01-03-1644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Кировский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район «Налимих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Кировский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район «Налимих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35: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ул. Башкирская, 19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35:16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ул. Башкир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37: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  <w:br/>
              <w:t>ул. Белая, д.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38: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ул. Фиалковая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38: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ул. Башкирская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38:15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  <w:br/>
              <w:t>ул. Башкир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38: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ул. Белая,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38: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ул. Белая,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38: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Ирбитская, з/у 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41: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на углу улиц Башкирской и Кудымкарской, 74/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41: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Кудымкарская, 7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41: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Кудымкарская,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41: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Фиалковая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41: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  <w:br/>
              <w:t>ул. Фиалковая, 23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42: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Кудымкарская,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43: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ул. Кудымкарская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46: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Башкирская, 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17T16:44:00Z</cp:lastPrinted>
  <dcterms:modified xsi:type="dcterms:W3CDTF">2022-11-17T11:44:00Z</dcterms:modified>
  <cp:revision>170</cp:revision>
  <dc:subject/>
  <dc:title> </dc:title>
</cp:coreProperties>
</file>