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  № 21-01-03-16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1 апреля 2022 г. № 21-01-06-280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 ВЛ 0,4кВ  от ТП 4434, входящего в состав электросетевого комплекса Подстанция 35/6 кВ «Нагорная» с линиями элетропередач с кадастровым номером 59:01:0000000:11381, принадлежащего ОАО «МРСК Урала» на праве собственности, что подтверждается выпиской из Единого государственного реестра недвижимости от 01 апреля 2022 г. № КУВИ-001/2022-4682670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40: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по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сопровождения договоров направить заявление о государственной регистрации прекращения права аренды земельным участком с кадастровым номером 59:01:0000000:8241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6.05.2022 № 21-01-03-166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0000000:82414 установить свободный график проведения работ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0000000:90651, 59:01:2912538:4, 59:01:2912539:4, 59:01:2912539:5, 59:01:2912539:142, 59:01:2912540:7, 59:01:2912540:9, 59:01:2912540:43, 59:01:2912540:48, 59:01:2912540:52, 59:01:2912541:1, 59:01:2912541:4, 59:01:2912541:9, 59:01:2912541:10, 59:01:2912541:13, 59:01:2912541:14, 59:01:2912542:1, 59:01:2912542:2, 59:01:2912542:4, 59:01:2912540:51, 59:01:2912540:178, 59:01:2912540:179, 59:01:2912540:175, 59:01:2912542:13, 59:01:2912542:9, 59:01:2912543: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6.05.2022 № 21-01-03-1663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6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6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  <w:br/>
              <w:t xml:space="preserve">г. Пермь, Орджоникидзевский р-н, </w:t>
              <w:br/>
              <w:t>ул. Кишиневская</w:t>
            </w:r>
          </w:p>
        </w:tc>
      </w:tr>
      <w:tr>
        <w:trPr>
          <w:trHeight w:val="15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8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-н, </w:t>
              <w:br/>
              <w:t>3-й Гайвинский пер, 5/11</w:t>
            </w:r>
          </w:p>
        </w:tc>
      </w:tr>
      <w:tr>
        <w:trPr>
          <w:trHeight w:val="13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9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>Орджоникидзе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4-й Гайвинский, 7</w:t>
            </w:r>
          </w:p>
        </w:tc>
      </w:tr>
      <w:tr>
        <w:trPr>
          <w:trHeight w:val="15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9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 xml:space="preserve">г.о. Пермский, г. Пермь, пер. 4-й Гайвин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у 1</w:t>
            </w:r>
          </w:p>
        </w:tc>
      </w:tr>
      <w:tr>
        <w:trPr>
          <w:trHeight w:val="10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39:1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пер. Гайвинский 4-й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0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айон, </w:t>
              <w:br/>
              <w:t>ул. Кишиневская, дом 37, квартира 1,2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0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>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шиневская, 33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0: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айон, </w:t>
              <w:br/>
              <w:t>ул. Кишиневская, д. 39</w:t>
            </w:r>
          </w:p>
        </w:tc>
      </w:tr>
      <w:tr>
        <w:trPr>
          <w:trHeight w:val="122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0: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  <w:br/>
              <w:t xml:space="preserve"> 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4-й Гайвинский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0: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4-й Гайвинский, 2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1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>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шиневская, 30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1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р-н Орджоникидзевский, </w:t>
              <w:br/>
              <w:t>пер. 5-й Гайвинский, 1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1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>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5-й Гайвинский, 3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1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</w:t>
              <w:br/>
              <w:t>пер. 5-й Гайвинский, 5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1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шиневская, 32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1: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й Пермский, г. Пермь,</w:t>
              <w:br/>
              <w:t xml:space="preserve"> 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шиневская, 32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2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р-н Орджоникидзевский, </w:t>
              <w:br/>
              <w:t>пер. 5-й Гайвинский, 8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2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6-й Гайвинский, 23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2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5-й Гайвинский, 12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0: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4-й Гайвинский, 2а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0:17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 пер. 4-й Гайвинский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0:17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4-й Гайвинский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0:17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шиневская, 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2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5-й Гайвинский, 10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2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Орджоникидзевский р-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йвинский 5-й, 6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3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-н Орджоникидзевский, </w:t>
              <w:br/>
              <w:t>пер. 6-й Гайвинский, 22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4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 участке расположены опоры ВЛ 6 к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ер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18T10:10:00Z</cp:lastPrinted>
  <dcterms:modified xsi:type="dcterms:W3CDTF">2022-11-18T05:10:00Z</dcterms:modified>
  <cp:revision>95</cp:revision>
  <dc:subject/>
  <dc:title> </dc:title>
</cp:coreProperties>
</file>