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.2022                                                                                              № 21-01-03-17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5 апреля 2022 г. № 21-01-06-296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КТП 4100 входящего в состав сооружения электроэнергетики с кадастровым номером 59:01:0000000:10631, принадлежащего ОАО «МРСК Урала» на праве собственности, что подтверждается выпиской из Единого государственного реестра недвижимости от 05 апрел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18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0000000:8280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9.05.2022 № 21-01-03-173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41625, 59:01:0000000:82806,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0000000:87372, 59:01:3610014:1, 59:01:3610014:2, 59:01:3610014:5, 59:01:3610014:16, 59:01:3610014:19, 59:01:3610014:51, 59:01:3610014:57, 59:01:3610015:37, 59:01:3610018:9, 59:01:0000000:738, 59:01:3610018:43, 59:01:3610018:50, 59:01:3610018:54, 59:01:3610018:56, 59:01:3610018:57, 59:01:3610018:178, 59:01:3610018:179, 59:01:3610019:3, 59:01:3610019:29, 59:01:3610160:1, 59:01:3610160:3, 59:01:3610160:6, 59:01:3610219:1, 59:01:3610219:4, 59:01:3610018:17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9.05.2022 № 21-01-03-1737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</w:t>
              <w:br/>
              <w:t xml:space="preserve">район Орджоникидзевский, </w:t>
              <w:br/>
              <w:t>микрорайон Голованово</w:t>
            </w:r>
          </w:p>
        </w:tc>
      </w:tr>
      <w:tr>
        <w:trPr>
          <w:trHeight w:val="15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80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-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ельном участке расположены опоры </w:t>
              <w:br/>
              <w:t>ВЛ 6кВ ф. Сылва</w:t>
            </w:r>
          </w:p>
        </w:tc>
      </w:tr>
      <w:tr>
        <w:trPr>
          <w:trHeight w:val="13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37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Орджоникидзевский р-н</w:t>
            </w:r>
          </w:p>
        </w:tc>
      </w:tr>
      <w:tr>
        <w:trPr>
          <w:trHeight w:val="15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 ул. Набережная, 29</w:t>
            </w:r>
          </w:p>
        </w:tc>
      </w:tr>
      <w:tr>
        <w:trPr>
          <w:trHeight w:val="10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Набережная, з/у 13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  <w:br/>
              <w:t xml:space="preserve"> р-н Орджоникидзевский, ул. Набережная, 27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5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пер. Клубный, д. 2</w:t>
            </w:r>
          </w:p>
        </w:tc>
      </w:tr>
      <w:tr>
        <w:trPr>
          <w:trHeight w:val="12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 пер. Клубный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5: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Голованово), д.9а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8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5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Мотовилихинский»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8: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-н, </w:t>
              <w:br/>
              <w:t>ул. Ленина, 2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8: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икидзе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, д. 10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8: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Клубный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8:5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Набережная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8: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Набережная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8:17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Мотовилихинский район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8:17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Голованово)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8:17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Голованово)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9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р-н Орджоникидзевский, ул. Ленина /Голованово/, 5а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9: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Голованово)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160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Новая, д. 9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160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17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160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 ул. Новая, 11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219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  <w:br/>
              <w:t>ул. Новая, 1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219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Орджоникидзевский, ул. Новая,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18T11:30:00Z</cp:lastPrinted>
  <dcterms:modified xsi:type="dcterms:W3CDTF">2022-11-18T06:34:00Z</dcterms:modified>
  <cp:revision>89</cp:revision>
  <dc:subject/>
  <dc:title> </dc:title>
</cp:coreProperties>
</file>