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№ 21-01-03-1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апреля 2022 г. № 21-01-06-30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КТП 4355, ВЛ 0,4 кВ от КТП 4327, ВЛ 0,4 кВ от КТП 4356  входящие в состав электросетевого комплекса Подстанция 110/6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ОАО «МРСК Урала» на праве собственности, что подтверждается выпиской                        из Единого государственного реестра недвижимости от 07 апрел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88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5.2022 № 21-01-03-176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9151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212, 59:01:0000000:90515, 59:01:0000000:90804,  59:01:3812278:2, 59:01:3812278:3, 59:01:3812278:42, 59:01:3812284:3, 59:01:3812284:4, 59:01:3812284:5, 59:01:3812284:6, 59:01:3812287:1, 59:01:3812287:2, 59:01:3812287:3, 59:01:3812287:4, 59:01:3812287:5, 59:01:3812287:6, 59:01:3812288:1, 59:01:3812288:5, 59:01:3812288:6, 59:01:3812288:11, 59:01:3812288:12, 59:01:3812288:13, 59:01:3812288:16, 59:01:3812288:17, 59:01:3812288:18, 59:01:3812288:617, 59:01:3812288:618, 59:01:3812067: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5.2022 № 21-01-03-176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-н. Орджоникидз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я Васькина (от ул. Цимлянской до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ительной)</w:t>
            </w:r>
          </w:p>
        </w:tc>
      </w:tr>
      <w:tr>
        <w:trPr>
          <w:trHeight w:val="15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8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Домостроительная, (от ул. Васькина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а с улицами Цимлянской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ой)</w:t>
            </w:r>
          </w:p>
        </w:tc>
      </w:tr>
      <w:tr>
        <w:trPr>
          <w:trHeight w:val="10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ероя Васьк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Домостроительной до ул. Александ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)</w:t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8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4</w:t>
            </w:r>
          </w:p>
        </w:tc>
      </w:tr>
      <w:tr>
        <w:trPr>
          <w:trHeight w:val="10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8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я Васькина, 3</w:t>
            </w:r>
          </w:p>
        </w:tc>
      </w:tr>
      <w:tr>
        <w:trPr>
          <w:trHeight w:val="10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8: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8</w:t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Кавказская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4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4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4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0</w:t>
            </w:r>
          </w:p>
        </w:tc>
      </w:tr>
      <w:tr>
        <w:trPr>
          <w:trHeight w:val="9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4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й Пермский, г. Пермь,</w:t>
              <w:br/>
              <w:t xml:space="preserve">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2</w:t>
            </w:r>
          </w:p>
        </w:tc>
      </w:tr>
      <w:tr>
        <w:trPr>
          <w:trHeight w:val="3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4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6</w:t>
            </w:r>
          </w:p>
        </w:tc>
      </w:tr>
      <w:tr>
        <w:trPr>
          <w:trHeight w:val="11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13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р-н Орджоникидзевский, </w:t>
              <w:br/>
              <w:t>ул. Щербакова, 25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Белозерская, 17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7</w:t>
            </w:r>
          </w:p>
        </w:tc>
      </w:tr>
      <w:tr>
        <w:trPr>
          <w:trHeight w:val="11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7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Щербакова, 29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2</w:t>
            </w:r>
          </w:p>
        </w:tc>
      </w:tr>
      <w:tr>
        <w:trPr>
          <w:trHeight w:val="12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Орджоникидзевский район, </w:t>
              <w:br/>
              <w:t>ул. Домостроительная, 2 б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8</w:t>
            </w:r>
          </w:p>
        </w:tc>
      </w:tr>
      <w:tr>
        <w:trPr>
          <w:trHeight w:val="11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6а</w:t>
            </w:r>
          </w:p>
        </w:tc>
      </w:tr>
      <w:tr>
        <w:trPr>
          <w:trHeight w:val="1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  <w:br/>
              <w:t>ул. Щербакова, 32</w:t>
            </w:r>
          </w:p>
        </w:tc>
      </w:tr>
      <w:tr>
        <w:trPr>
          <w:trHeight w:val="3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я Васькина, 10</w:t>
            </w:r>
          </w:p>
        </w:tc>
      </w:tr>
      <w:tr>
        <w:trPr>
          <w:trHeight w:val="10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д. 30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6</w:t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6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  <w:br/>
              <w:t>ул. Александра Щербакова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8:6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67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айон, ул. Белозерская,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8T10:52:00Z</cp:lastPrinted>
  <dcterms:modified xsi:type="dcterms:W3CDTF">2022-11-18T05:55:00Z</dcterms:modified>
  <cp:revision>87</cp:revision>
  <dc:subject/>
  <dc:title> </dc:title>
</cp:coreProperties>
</file>