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.11.2022                                                                                              № 21-01-03-488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7.11.2022                                                                                              № 21-01-03-4888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41140</wp:posOffset>
                </wp:positionH>
                <wp:positionV relativeFrom="paragraph">
                  <wp:posOffset>23495</wp:posOffset>
                </wp:positionV>
                <wp:extent cx="7560310" cy="3054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4.05pt;mso-wrap-distance-left:9.05pt;mso-wrap-distance-right:9.05pt;mso-wrap-distance-top:0pt;mso-wrap-distance-bottom:0pt;margin-top:1.85pt;mso-position-vertical-relative:text;margin-left:-31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27075</wp:posOffset>
                </wp:positionH>
                <wp:positionV relativeFrom="paragraph">
                  <wp:posOffset>20320</wp:posOffset>
                </wp:positionV>
                <wp:extent cx="2524125" cy="3086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24.3pt;mso-wrap-distance-left:9.05pt;mso-wrap-distance-right:9.05pt;mso-wrap-distance-top:0pt;mso-wrap-distance-bottom:0pt;margin-top:1.6pt;mso-position-vertical-relative:text;margin-left:-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19 октября 2022 г. № 21-01-06-9912 (№ 2228512404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ношении земель, государственная собственность на которые не разграничена, и земельных участков, поименованных в перечне земельных участков, согласно приложению </w:t>
        <w:br/>
        <w:t xml:space="preserve">к настоящему распоряжению, на срок 48 лет 11 месяцев для использования </w:t>
        <w:br/>
        <w:t xml:space="preserve">в целях эксплуатации объекта электросетевого хозяйства «ВЛ-0,4кВ КТП-6770 СНТ Надежда-Город, Вл-0,4 кВ КТП-6770 СНТ Надежда-Лес», который </w:t>
        <w:br/>
        <w:t xml:space="preserve">в соответствии с актами приема-передачи объекта основных средств от 27 августа 2018 г. № 2611, от 28 ноября 2018 г. № 2792, справке от 28 декабря  2020 г. </w:t>
        <w:br/>
        <w:t>№ 2105/534-358 принят в эксплуатацию и числится на балансе ОАО «МРСК Урала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1515:80ПС)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 xml:space="preserve">обязано </w:t>
      </w:r>
      <w:r>
        <w:rPr>
          <w:color w:val="000000"/>
          <w:sz w:val="28"/>
          <w:szCs w:val="28"/>
        </w:rPr>
        <w:t xml:space="preserve">привести земли, государственная собственность на которые не разграничена, 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женерного сооружения, для размещения которого был установлен публичный сервиту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обеспечить направление копии настоящего распоряжения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1.</w:t>
        <w:tab/>
        <w:t>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1.2. в ОАО «МРСК Урала» 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ind w:left="720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7.11.2022 № 21-01-03-488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>не разграничена,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статьи 3.6 Федерального закона от 25.01.2001 </w:t>
        <w:br/>
        <w:t>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 59:01:5710001:4, 59:01:5710001:6, 59:01:5710001:29, 59:01:5710001:51, 59:01:5710001:52, 59:01:5710001:53, 59:01:5710001:55, 59:01:5710001:56, 59:01:5710001:63, 59:01:5710001:67, 59:01:5710001:69, 59:01:5710001:71, 59:01:5710001:186, 59:01:5710001:187, 59:01:5710001:189, 59:01:5710001:190 соглашения об осуществлении публичного сервитута. 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20"/>
          <w:pgMar w:left="1418" w:right="567" w:gutter="0" w:header="720" w:top="776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uppressAutoHyphens w:val="tru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4"/>
          <w:szCs w:val="24"/>
        </w:rPr>
      </w:pPr>
      <w:r>
        <w:rPr>
          <w:sz w:val="28"/>
          <w:szCs w:val="28"/>
        </w:rPr>
        <w:t xml:space="preserve">Приложение </w:t>
        <w:br/>
        <w:t xml:space="preserve">к распоряжению начальника департамента земельных отношений </w:t>
        <w:br/>
        <w:t xml:space="preserve">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>от 17.11.2022 № 21-01-03-4888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</w:t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690"/>
        <w:gridCol w:w="6637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5710001:4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Пермский край, г. Пермь, Свердловский район, </w:t>
              <w:br/>
              <w:t>в лесном квартале № 125 Лядовского лесничества Комарихинского лесхоза, Садоводческое некоммерческое товарищество "Надежда", участок №9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5710001:6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Пермский край, г. Пермь, Свердловский район, </w:t>
              <w:br/>
              <w:t>в лесном квартале № 125 Лядовского лесничества Комарихинского лесхоза, Садоводческое некоммерческое товарищество "Надежда", участок №1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5710001:29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Пермский край, г. Пермь, Свердловский район, </w:t>
              <w:br/>
              <w:t>в лесном квартале № 125 Лядовского лесничества Комарихинского лесхоза, Садоводческое некоммерческое товарищество "Надежда", участок общего пользован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5710001:51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Пермский край, г. Пермь, Свердловский район, </w:t>
              <w:br/>
              <w:t>в лесном квартале № 125 Лядовского лесничества Комарихинского лесхоза, Садоводческое некоммерческое товарищество "Надежда", участок №5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5710001:52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Пермский край, г. Пермь, р-н Свердловский, </w:t>
              <w:br/>
              <w:t>в лесном квартале № 125 Лядовского лесничества Комарихинского лесхоза, Садоводческое некоммерческое товарищество "Надежда", участок №78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5710001:53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Пермский край, г. Пермь, р-н Свердловский, </w:t>
              <w:br/>
              <w:t>в лесном квартале № 125 Лядовского лесничества Комарихинского лесхоза, Садоводческое некоммерческое товарищество "Надежда", участок №55</w:t>
            </w:r>
          </w:p>
        </w:tc>
      </w:tr>
      <w:tr>
        <w:trPr>
          <w:trHeight w:val="162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5710001:55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Пермский край, г. Пермь, р-н Свердловский, </w:t>
              <w:br/>
              <w:t>в лесном квартале № 125 Лядовского лесничества Комарихинского лесхоза, Садоводческое некоммерческое товарищество "Надежда", участок №54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20"/>
          <w:pgMar w:left="1418" w:right="567" w:gutter="0" w:header="720" w:top="776" w:footer="72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690"/>
        <w:gridCol w:w="6637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5710001:56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ермский край, г. Пермь, Свердловский район, </w:t>
              <w:br/>
              <w:t>в лесном квартале № 125 Лядовского лесничества Комарихинского лесхоза, Садоводческое некоммерческое товарищество "Надежда", участок №5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5710001:63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Пермский край, г. Пермь, Свердловский район, </w:t>
              <w:br/>
              <w:t>в лесном квартале № 125 Лядовского лесничества Комарихинского лесхоза, Садоводческое некоммерческое товарищество "Надежда", участок №46</w:t>
            </w:r>
          </w:p>
        </w:tc>
      </w:tr>
      <w:tr>
        <w:trPr>
          <w:trHeight w:val="1593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5710001:67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Пермский край, г. Пермь, р-н Свердловский, </w:t>
              <w:br/>
              <w:t>в лесном квартале № 125 Лядовского лесничества Комарихинского лесхоза, Садоводческое некоммерческое товарищество "Надежда", участок №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5710001:69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Пермский край, г. Пермь, р-н Свердловский, </w:t>
              <w:br/>
              <w:t>в лесном квартале № 125 Лядовского лесничества Комарихинского лесхоза, Садоводческое некоммерческое товарищество "Надежда", участок №41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5710001:71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Пермский край, г. Пермь, Свердловский район, </w:t>
              <w:br/>
              <w:t>в лесном квартале № 125 Лядовского лесничества Комарихинского лесхоза, Садоводческое некоммерческое товарищество "Надежда", участок №8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5710001:186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в лесном квартале № 125 Лядовского лесничества Комарихинского лесхоза, Садоводческое некоммерческое товарищество "Надежда", участок №49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5710001:187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в лесном квартале № 125 Лядовского лесничества Комарихинского лесхоза, Садоводческое некоммерческое товарищество "Надежда", участок №49б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5710001:189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в лесном квартале № 125 Лядовского лесничества Комарихинского лесхоза, Садоводческое некоммерческое товарищество "Надежда", участок №49г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5710001:190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в лесном квартале № 125 Лядовского лесничества Комарихинского лесхоза, Садоводческое некоммерческое товарищество "Надежда", участок №49д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Патлусова Ирина Михайловна</cp:lastModifiedBy>
  <cp:lastPrinted>2022-11-17T15:53:00Z</cp:lastPrinted>
  <dcterms:modified xsi:type="dcterms:W3CDTF">2022-11-17T10:54:00Z</dcterms:modified>
  <cp:revision>165</cp:revision>
  <dc:subject/>
  <dc:title> </dc:title>
</cp:coreProperties>
</file>