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bookmarkStart w:id="0" w:name="_Hlk118117451"/>
      <w:bookmarkStart w:id="1" w:name="_Hlk115698322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2" w:name="_Hlk117077410"/>
      <w:r>
        <w:rPr>
          <w:b/>
          <w:sz w:val="28"/>
          <w:szCs w:val="28"/>
        </w:rPr>
        <w:br/>
        <w:t>в Положение о системе оплаты труда работников муниципального учреждения города Перми,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го функции органа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седневного управления едино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на муниципальном уровне, утвержденное постановлением администрации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bookmarkStart w:id="3" w:name="_Hlk115698322"/>
      <w:r>
        <w:rPr>
          <w:b/>
          <w:sz w:val="28"/>
          <w:szCs w:val="28"/>
        </w:rPr>
        <w:t>от 06.12.2021 № 1119</w:t>
      </w:r>
      <w:bookmarkEnd w:id="3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18117451"/>
      <w:bookmarkStart w:id="5" w:name="_Hlk118117451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е постановлением администрации города Перми от 06 декабря 2021 г. № 1119 (в ред. </w:t>
        <w:br/>
        <w:t>от 06.07.2022 № 581, от 20.10.2022 № 100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.1.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5. Размеры премиальных выплат по итогам работы за месяц, квартал,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, утвержденных локальным нормативным актом работодателя, </w:t>
        <w:br/>
        <w:t>в соответствии с постановлением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spacing w:lineRule="exact" w:line="24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8:00Z</dcterms:created>
  <dc:creator>Сергей</dc:creator>
  <dc:description/>
  <cp:keywords/>
  <dc:language>en-US</dc:language>
  <cp:lastModifiedBy>Самохвалова Елена Владимировна</cp:lastModifiedBy>
  <cp:lastPrinted>2022-11-01T17:04:00Z</cp:lastPrinted>
  <dcterms:modified xsi:type="dcterms:W3CDTF">2022-11-16T09:58:00Z</dcterms:modified>
  <cp:revision>2</cp:revision>
  <dc:subject/>
  <dc:title> </dc:title>
</cp:coreProperties>
</file>