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547370</wp:posOffset>
                </wp:positionV>
                <wp:extent cx="6374130" cy="1638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1639080"/>
                          <a:chOff x="0" y="0"/>
                          <a:chExt cx="6374160" cy="163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74160" cy="16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331640"/>
                            <a:ext cx="15577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1334880"/>
                            <a:ext cx="11012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-43.1pt;width:501.9pt;height:129.05pt" coordorigin="-128,-862" coordsize="10038,25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8;top:-862;width:10037;height:2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3;top:1235;width:245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2;top:1240;width:173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5387" w:hanging="0"/>
        <w:rPr/>
      </w:pPr>
      <w:r>
        <w:rPr>
          <w:b/>
        </w:rPr>
        <w:t xml:space="preserve">О внесении изменений </w:t>
        <w:br/>
        <w:t>в постановление администрации города Перми от 25.02.2022 № 114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«Об установлении расходного обязательства города Перми </w:t>
        <w:br/>
        <w:t xml:space="preserve">по приобретению оборудования 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для профильных медицинских классов»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Пермского края от 29 октября 2021 г. № 824-п «Об утверждении Порядка предоставления и распределения субсидий из бюджета Пермского края бюджетам муниципальных образований Пермского края на приобретение оборудования для профильных медицинских классов в образовательных организациях Пермского края», Положением о департаменте образования администрации города Перми, утвержденным решением Пермской городской Думы от 12 сентября 2006 г. № 224, решением Пермской городской Думы 28 августа 2007 г. № 185 </w:t>
        <w:br/>
        <w:t>«Об утверждении Положения о бюджете и бюджетном процессе в городе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5 февраля </w:t>
        <w:br/>
        <w:t>2022 г. № 114 «Об установлении расходного обязательства города Перми по приобретению оборудования для профильных медицинских классов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становить на 2023 год расходное обязательство города Перми по приобретению оборудования для профильных медицинских классов муниципального автономного общеобразовательного учреждения «Многопрофильная школа «Приоритет» г. Перми и муниципального автономного общеобразовательного учреждения «Средняя общеобразовательная школа № 76» г. Перми, в целях софинансирования которого предоставляется субсидия из бюджета Пермского края </w:t>
        <w:br/>
        <w:t>на приобретение оборудования для профильных медицинских классов в образовательных организациях Пермского края (далее – расходное обязательство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 цифры «2022» заменить цифрами «2023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рибанова А.А. </w:t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.А. Хайрулл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01:00Z</dcterms:created>
  <dc:creator>Сергей</dc:creator>
  <dc:description/>
  <cp:keywords/>
  <dc:language>en-US</dc:language>
  <cp:lastModifiedBy>Самохвалова Елена Владимировна</cp:lastModifiedBy>
  <cp:lastPrinted>2022-10-24T09:15:00Z</cp:lastPrinted>
  <dcterms:modified xsi:type="dcterms:W3CDTF">2022-11-17T06:01:00Z</dcterms:modified>
  <cp:revision>2</cp:revision>
  <dc:subject/>
  <dc:title> </dc:title>
</cp:coreProperties>
</file>