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7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1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7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1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exact" w:line="240"/>
        <w:ind w:right="5103" w:hanging="0"/>
        <w:rPr/>
      </w:pPr>
      <w:r>
        <w:rPr>
          <w:b/>
        </w:rPr>
        <w:t>О внесении изменений</w:t>
        <w:br/>
        <w:t xml:space="preserve">в Положение об отраслевой </w:t>
        <w:br/>
        <w:t xml:space="preserve">системе оплаты труда </w:t>
        <w:br/>
        <w:t xml:space="preserve">работников муниципальных </w:t>
        <w:br/>
        <w:t xml:space="preserve">автономных и бюджетных </w:t>
        <w:br/>
        <w:t xml:space="preserve">учреждений в сфере культуры, </w:t>
        <w:br/>
        <w:t xml:space="preserve">молодежной политики </w:t>
        <w:br/>
        <w:t xml:space="preserve">и муниципальных образовательных учреждений дополнительного образования детей в сфере культуры города Перми, утвержденное постановлением администрации </w:t>
        <w:br/>
        <w:t>города Перми от 20.10.2009 № 698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3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соответствии </w:t>
      </w:r>
      <w:r>
        <w:rPr>
          <w:sz w:val="28"/>
          <w:szCs w:val="28"/>
        </w:rPr>
        <w:t>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2 сентября 2009 г. № 209 «Об утверждении Положения об оплате труда работников муниципальных учреждений города Перми»</w:t>
      </w:r>
    </w:p>
    <w:p>
      <w:pPr>
        <w:pStyle w:val="Normal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0" w:name="_Hlk22634235"/>
      <w:bookmarkStart w:id="1" w:name="_Hlk22633102"/>
      <w:bookmarkEnd w:id="0"/>
      <w:bookmarkEnd w:id="1"/>
      <w:r>
        <w:rPr>
          <w:sz w:val="28"/>
          <w:szCs w:val="24"/>
        </w:rPr>
        <w:t xml:space="preserve">1. Внести в </w:t>
      </w:r>
      <w:bookmarkStart w:id="2" w:name="_Hlk535403634"/>
      <w:r>
        <w:rPr>
          <w:sz w:val="28"/>
          <w:szCs w:val="24"/>
        </w:rPr>
        <w:t>Положение об отраслевой системе оплаты труда работников муниципальных автономных и бюджетных учреждений в сфере культуры, молодежной политики и муниципальных образовательных учреждений дополнительного образования детей в сфере культуры города Перми, утвержденное постановлением администрации города Перми от 20 октября 2009 г. № 6</w:t>
      </w:r>
      <w:bookmarkEnd w:id="2"/>
      <w:r>
        <w:rPr>
          <w:sz w:val="28"/>
          <w:szCs w:val="24"/>
        </w:rPr>
        <w:t xml:space="preserve">98 (в ред. </w:t>
        <w:br/>
        <w:t xml:space="preserve">от 04.10.2010 № 646, от 03.10.2012 № 581, от 24.02.2014 № 110, от 29.09.2015 </w:t>
        <w:br/>
      </w:r>
      <w:bookmarkStart w:id="3" w:name="_Hlk84430706"/>
      <w:r>
        <w:rPr>
          <w:sz w:val="28"/>
          <w:szCs w:val="24"/>
        </w:rPr>
        <w:t>№ 686, от 27.10.2016 № 961</w:t>
      </w:r>
      <w:bookmarkEnd w:id="3"/>
      <w:r>
        <w:rPr>
          <w:sz w:val="28"/>
          <w:szCs w:val="24"/>
        </w:rPr>
        <w:t xml:space="preserve">, от 27.12.2019 № 1118, от 23.12.2021 № 1191, </w:t>
        <w:br/>
        <w:t>от 29.04.2022 № 326),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1.1. пункт 3.1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3.1.1. Размеры окладов работников устанавливаются на основе отнесения занимаемых ими должностей служащих к ПКГ, утвержденным приказами Министерства здравоохранения и социального развития Российской Федерации </w:t>
        <w:br/>
        <w:t xml:space="preserve">от 31 августа 2007 г. </w:t>
      </w:r>
      <w:hyperlink r:id="rId3">
        <w:r>
          <w:rPr>
            <w:rStyle w:val="InternetLink"/>
            <w:sz w:val="28"/>
            <w:szCs w:val="28"/>
          </w:rPr>
          <w:t>№ 570</w:t>
        </w:r>
      </w:hyperlink>
      <w:r>
        <w:rPr>
          <w:sz w:val="28"/>
          <w:szCs w:val="28"/>
        </w:rPr>
        <w:t xml:space="preserve"> «Об утверждении профессиональных квалификационных групп должностей работников культуры, искусства и кинематографии», </w:t>
        <w:br/>
        <w:t xml:space="preserve">от 29 мая 2008 г. </w:t>
      </w:r>
      <w:hyperlink r:id="rId4">
        <w:r>
          <w:rPr>
            <w:rStyle w:val="InternetLink"/>
            <w:sz w:val="28"/>
            <w:szCs w:val="28"/>
          </w:rPr>
          <w:t>№ 247н</w:t>
        </w:r>
      </w:hyperlink>
      <w:r>
        <w:rPr>
          <w:sz w:val="28"/>
          <w:szCs w:val="28"/>
        </w:rPr>
        <w:t xml:space="preserve"> «Об утверждении профессиональных квалификационных групп общеотраслевых должностей руководителей, специалистов и служащих», от 31 марта 2008 г. </w:t>
      </w:r>
      <w:hyperlink r:id="rId5">
        <w:r>
          <w:rPr>
            <w:rStyle w:val="InternetLink"/>
            <w:sz w:val="28"/>
            <w:szCs w:val="28"/>
          </w:rPr>
          <w:t>№ 149н</w:t>
        </w:r>
      </w:hyperlink>
      <w:r>
        <w:rPr>
          <w:sz w:val="28"/>
          <w:szCs w:val="28"/>
        </w:rPr>
        <w:t xml:space="preserve"> «Об утверждении профессиональных квалификационных групп должностей работников, занятых в сфере здравоохранения </w:t>
        <w:br/>
        <w:t>и предоставления социальных услуг», в следующих размера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и, отнесенные к ПКГ «Должности технических исполнителей </w:t>
        <w:br/>
        <w:t>и артистов вспомогательного состава», – 8 993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«Должности работников культуры, искусства и кинематографии среднего звена», – 12 224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и, отнесенные к ПКГ «Должности работников культуры, искусства и кинематографии ведущего звена», – 14 051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и, отнесенные к ПКГ «Должности руководящего состава учреждений культуры, искусства и кинематографии», – 16 016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и, отнесенные к ПКГ «Общеотраслевые должности служащих первого уровня», – 7 170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и, отнесенные к ПКГ «Общеотраслевые должности служащих второго уровня», – 12 224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и, отнесенные к ПКГ «Общеотраслевые должности служащих третьего уровня», – 13 911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и, отнесенные к ПКГ «Общеотраслевые должности служащих четвертого уровня», и должности, отнесенные к ПКГ «Должности работников сельского хозяйства третьего уровня», – 15 875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ый руководитель </w:t>
      </w:r>
      <w:bookmarkStart w:id="4" w:name="_Hlk89427228"/>
      <w:r>
        <w:rPr>
          <w:sz w:val="28"/>
          <w:szCs w:val="28"/>
        </w:rPr>
        <w:t xml:space="preserve">клубного формирования, любительского объединения, студии, коллектива самодеятельного искусства, клуба по интересам (кружка), концертного объединения, хора, дворца культуры </w:t>
      </w:r>
      <w:bookmarkEnd w:id="4"/>
      <w:r>
        <w:rPr>
          <w:sz w:val="28"/>
          <w:szCs w:val="28"/>
        </w:rPr>
        <w:t>– 14 738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жиссер, дирижер, балетмейстер, хормейстер – 16 016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и, отнесенные к ПКГ «Должности специалистов третьего уровня </w:t>
        <w:br/>
        <w:t>в учреждениях здравоохранения и осуществляющих предоставление социальных услуг», а именно специалисты 2-го квалификационного уровня (биолог, зоолог, энтомолог), и должности, отнесенные к ПКГ «Должности работников сельского хозяйства второго уровня», – 11 79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1 </w:t>
      </w:r>
      <w:bookmarkStart w:id="5" w:name="_Hlk117847276"/>
      <w:r>
        <w:rPr>
          <w:sz w:val="24"/>
          <w:szCs w:val="24"/>
        </w:rPr>
        <w:t>С учетом индексации должностных окладов на 10 % с 01 января 2023 г</w:t>
      </w:r>
      <w:bookmarkEnd w:id="5"/>
      <w:r>
        <w:rPr>
          <w:sz w:val="24"/>
          <w:szCs w:val="24"/>
        </w:rPr>
        <w:t>.»</w:t>
      </w:r>
      <w:r>
        <w:rPr>
          <w:sz w:val="28"/>
          <w:szCs w:val="24"/>
        </w:rPr>
        <w:t>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3.1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1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Размеры окладов работников муниципальных библиотек устанавливаются на основе отнесения занимаемых ими должностей служащих к ПКГ, утвержденным приказами Министерства здравоохранения и социального развития Российской Федерации от 31 августа 2007 г. </w:t>
      </w:r>
      <w:hyperlink r:id="rId6">
        <w:r>
          <w:rPr>
            <w:rStyle w:val="InternetLink"/>
            <w:sz w:val="28"/>
            <w:szCs w:val="28"/>
          </w:rPr>
          <w:t>№ 570</w:t>
        </w:r>
      </w:hyperlink>
      <w:r>
        <w:rPr>
          <w:sz w:val="28"/>
          <w:szCs w:val="28"/>
        </w:rPr>
        <w:t xml:space="preserve"> «Об утверждении профессиональных квалификационных групп должностей работников культуры, искусства и кинематографии», от 29 мая 2008 г. </w:t>
      </w:r>
      <w:hyperlink r:id="rId7">
        <w:r>
          <w:rPr>
            <w:rStyle w:val="InternetLink"/>
            <w:sz w:val="28"/>
            <w:szCs w:val="28"/>
          </w:rPr>
          <w:t>№ 247н</w:t>
        </w:r>
      </w:hyperlink>
      <w:r>
        <w:rPr>
          <w:sz w:val="28"/>
          <w:szCs w:val="28"/>
        </w:rPr>
        <w:t xml:space="preserve"> «Об утверждении профессиональных квалификационных групп общеотраслевых должностей руководителей, специалистов и служащих», в следующих размера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лжности, отнесенные к ПКГ «Должности технических исполнителей </w:t>
        <w:br/>
        <w:t>и артистов вспомогательного состава», – 10 533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лжности, отнесенные к ПКГ «Должности работников культуры, искусства и кинематографии среднего звена», – 14 315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лжности, отнесенные к ПКГ «Должности работников культуры, искусства и кинематографии ведущего звена», – 17 422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лжности, отнесенные к ПКГ «Должности руководящего состава учреждений культуры, искусства и кинематографии», – 18 758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лжности, отнесенные к ПКГ «Общеотраслевые должности служащих первого уровня», – 10 203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лжности, отнесенные к ПКГ «Общеотраслевые должности служащих второго уровня», – 14 315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лжности, отнесенные к ПКГ «Общеотраслевые должности служащих третьего уровня», – 16 292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лжности, отнесенные к ПКГ «Общеотраслевые должности служащих четвертого уровня», – 18 594 руб.</w:t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8"/>
          <w:szCs w:val="28"/>
          <w:vertAlign w:val="superscript"/>
        </w:rPr>
        <w:t xml:space="preserve">1 </w:t>
      </w:r>
      <w:r>
        <w:rPr>
          <w:sz w:val="24"/>
          <w:szCs w:val="24"/>
        </w:rPr>
        <w:t>С учетом индексации должностных окладов на 10 % с 01 января 2023 г.»</w:t>
      </w:r>
      <w:r>
        <w:rPr>
          <w:sz w:val="28"/>
          <w:szCs w:val="24"/>
        </w:rPr>
        <w:t>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3.1.1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1.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Размеры окладов работников </w:t>
      </w:r>
      <w:bookmarkStart w:id="6" w:name="_Hlk89338593"/>
      <w:r>
        <w:rPr>
          <w:sz w:val="28"/>
          <w:szCs w:val="28"/>
        </w:rPr>
        <w:t xml:space="preserve">муниципальных учреждений, осуществляющих деятельность в сфере молодежной политики, </w:t>
      </w:r>
      <w:bookmarkEnd w:id="6"/>
      <w:r>
        <w:rPr>
          <w:sz w:val="28"/>
          <w:szCs w:val="28"/>
        </w:rPr>
        <w:t xml:space="preserve">устанавливаются </w:t>
        <w:br/>
        <w:t xml:space="preserve">на основе отнесения занимаемых ими должностей служащих к ПКГ, утвержденным приказами Министерства здравоохранения и социального развития Российской Федерации от 31 августа 2007 г. </w:t>
      </w:r>
      <w:hyperlink r:id="rId8">
        <w:r>
          <w:rPr>
            <w:rStyle w:val="InternetLink"/>
            <w:sz w:val="28"/>
            <w:szCs w:val="28"/>
          </w:rPr>
          <w:t>№ 570</w:t>
        </w:r>
      </w:hyperlink>
      <w:r>
        <w:rPr>
          <w:sz w:val="28"/>
          <w:szCs w:val="28"/>
        </w:rPr>
        <w:t xml:space="preserve"> «Об утверждении профессиональных квалификационных групп должностей работников культуры, искусства и кинематографии», от 29 мая 2008 г. </w:t>
      </w:r>
      <w:hyperlink r:id="rId9">
        <w:r>
          <w:rPr>
            <w:rStyle w:val="InternetLink"/>
            <w:sz w:val="28"/>
            <w:szCs w:val="28"/>
          </w:rPr>
          <w:t>№ 247н</w:t>
        </w:r>
      </w:hyperlink>
      <w:r>
        <w:rPr>
          <w:sz w:val="28"/>
          <w:szCs w:val="28"/>
        </w:rPr>
        <w:t xml:space="preserve"> «Об утверждении профессиональных квалификационных групп общеотраслевых должностей руководителей, специалистов </w:t>
        <w:br/>
        <w:t>и служащих»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и, отнесенные к ПКГ «Должности технических исполнителей </w:t>
        <w:br/>
        <w:t>и артистов вспомогательного состава», – 6 455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и, отнесенные к ПКГ «Должности работников культуры, искусства и кинематографии среднего звена», – 8 776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и, отнесенные к ПКГ «Должности работников культуры, искусства и кинематографии ведущего звена», – 10 087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и, отнесенные к ПКГ «Должности руководящего состава учреждений культуры, искусства и кинематографии», – 11 498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и, отнесенные к ПКГ «Общеотраслевые должности служащих первого уровня», – 5 148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и, отнесенные к ПКГ «Общеотраслевые должности служащих второго уровня», – 8 776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и, отнесенные к ПКГ «Общеотраслевые должности служащих третьего уровня», – 9 986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«Общеотраслевые должности служащих четвертого уровня», – 11 397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удожественный руководитель клубного формирования, любительского объединения, студии, коллектива самодеятельного искусства, клуба по интересам (кружка) – 10 58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ссер, дирижер, балетмейстер, хормейстер – 11 021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С учетом индексации должностных окладов на 6,1 % с 01 января 2024 г.»</w:t>
      </w:r>
      <w:r>
        <w:rPr>
          <w:sz w:val="28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bookmarkStart w:id="7" w:name="_Hlk118118558"/>
      <w:r>
        <w:rPr>
          <w:sz w:val="28"/>
          <w:szCs w:val="28"/>
        </w:rPr>
        <w:t>пункт 4.1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4.1.1. </w:t>
      </w:r>
      <w:bookmarkStart w:id="8" w:name="_Hlk85121938"/>
      <w:r>
        <w:rPr>
          <w:sz w:val="28"/>
          <w:szCs w:val="28"/>
        </w:rPr>
        <w:t xml:space="preserve">Размеры окладов работников муниципальных образовательных учреждений дополнительного образования детей в сфере культуры устанавливаются на основе отнесения занимаемых ими должностей служащих к ПКГ, утвержденным приказами Министерства здравоохранения и социального развития Российской Федерации от 05 мая 2008 г. </w:t>
      </w:r>
      <w:hyperlink r:id="rId10">
        <w:r>
          <w:rPr>
            <w:rStyle w:val="InternetLink"/>
            <w:sz w:val="28"/>
            <w:szCs w:val="28"/>
          </w:rPr>
          <w:t>№ 216н</w:t>
        </w:r>
      </w:hyperlink>
      <w:r>
        <w:rPr>
          <w:sz w:val="28"/>
          <w:szCs w:val="28"/>
        </w:rPr>
        <w:t xml:space="preserve"> «Об утверждении профессиональных квалификационных групп должностей работников образования», от 29 мая 2008 г. </w:t>
      </w:r>
      <w:hyperlink r:id="rId11">
        <w:r>
          <w:rPr>
            <w:rStyle w:val="InternetLink"/>
            <w:sz w:val="28"/>
            <w:szCs w:val="28"/>
          </w:rPr>
          <w:t>№ 247н</w:t>
        </w:r>
      </w:hyperlink>
      <w:r>
        <w:rPr>
          <w:sz w:val="28"/>
          <w:szCs w:val="28"/>
        </w:rPr>
        <w:t xml:space="preserve"> «Об утверждении профессиональных квалификационных групп общеотраслевых должностей руководителей, специалистов и служащих»</w:t>
      </w:r>
      <w:bookmarkStart w:id="9" w:name="_Hlk90454016"/>
      <w:r>
        <w:rPr>
          <w:sz w:val="28"/>
          <w:szCs w:val="28"/>
          <w:vertAlign w:val="superscript"/>
        </w:rPr>
        <w:t>1</w:t>
      </w:r>
      <w:bookmarkEnd w:id="9"/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ессиональная квалификационная группа должностей педагогических работников – 19 815 руб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и, отнесенные к ПКГ «Общеотраслевые должности служащих первого уровня», – 5 660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и, отнесенные к ПКГ «Общеотраслевые должности служащих второго уровня», – 7 942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и, отнесенные к ПКГ «Общеотраслевые должности служащих третьего уровня», – 9 038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«Общеотраслевые должности служащих четвертого уровня», – 10 31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С учетом индексации должностных окладов на 4,2 % с 01 января 2022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  <w:vertAlign w:val="superscript"/>
        </w:rPr>
        <w:t xml:space="preserve">2 </w:t>
      </w:r>
      <w:r>
        <w:rPr>
          <w:sz w:val="24"/>
          <w:szCs w:val="24"/>
        </w:rPr>
        <w:t>С учетом индексации должностных окладов на 27 % с 01 января 2023 г.»</w:t>
      </w:r>
      <w:r>
        <w:rPr>
          <w:sz w:val="28"/>
          <w:szCs w:val="24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7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>1.5. пункт 4.1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4.1.1. Размеры окладов работников муниципальных образовательных учреждений дополнительного образования детей в сфере культуры устанавливаются на основе отнесения занимаемых ими должностей служащих к ПКГ, утвержденным приказами Министерства здравоохранения и социального развития Российской Федерации от 05 мая 2008 г. </w:t>
      </w:r>
      <w:hyperlink r:id="rId12">
        <w:r>
          <w:rPr>
            <w:rStyle w:val="InternetLink"/>
            <w:sz w:val="28"/>
            <w:szCs w:val="28"/>
          </w:rPr>
          <w:t>№ 216н</w:t>
        </w:r>
      </w:hyperlink>
      <w:r>
        <w:rPr>
          <w:sz w:val="28"/>
          <w:szCs w:val="28"/>
        </w:rPr>
        <w:t xml:space="preserve"> «Об утверждении профессиональных квалификационных групп должностей работников образования», от 29 мая 2008 г. </w:t>
      </w:r>
      <w:hyperlink r:id="rId13">
        <w:r>
          <w:rPr>
            <w:rStyle w:val="InternetLink"/>
            <w:sz w:val="28"/>
            <w:szCs w:val="28"/>
          </w:rPr>
          <w:t>№ 247н</w:t>
        </w:r>
      </w:hyperlink>
      <w:r>
        <w:rPr>
          <w:sz w:val="28"/>
          <w:szCs w:val="28"/>
        </w:rPr>
        <w:t xml:space="preserve"> «Об утверждении профессиональных квалификационных групп общеотраслевых должностей руководителей, специалистов и служащих»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ессиональная квалификационная группа должностей педагогических работников – 19 815 руб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и, отнесенные к ПКГ «Общеотраслевые должности служащих первого уровня», – 6 005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и, отнесенные к ПКГ «Общеотраслевые должности служащих второго уровня», – 8 426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и, отнесенные к ПКГ «Общеотраслевые должности служащих третьего уровня», – 9 589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«Общеотраслевые должности служащих четвертого уровня», – 10 94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С учетом индексации должностных окладов на 6,1 % с 01 января 2024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  <w:vertAlign w:val="superscript"/>
        </w:rPr>
        <w:t xml:space="preserve">2 </w:t>
      </w:r>
      <w:r>
        <w:rPr>
          <w:sz w:val="24"/>
          <w:szCs w:val="24"/>
        </w:rPr>
        <w:t>С учетом индексации должностных окладов на 27 % с 01 января 2023 г.»</w:t>
      </w:r>
      <w:r>
        <w:rPr>
          <w:sz w:val="28"/>
          <w:szCs w:val="24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ункт 5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5.1. </w:t>
      </w:r>
      <w:bookmarkStart w:id="10" w:name="_Hlk85122193"/>
      <w:bookmarkStart w:id="11" w:name="_Hlk85122164"/>
      <w:r>
        <w:rPr>
          <w:sz w:val="28"/>
          <w:szCs w:val="28"/>
        </w:rPr>
        <w:t xml:space="preserve">Размеры окладов рабочих в муниципальных учреждениях культуры </w:t>
        <w:br/>
        <w:t>устанавливаются в зависимости от разряда выполняемых работ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-й разряд работ в соответствии с Единым тарифно-квалификационным справочником работ и профессий рабочих – 8 430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-й разряд работ в соответствии с Единым тарифно-квалификационным справочником работ и профессий рабочих – 9 272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-й разряд работ в соответствии с Единым тарифно-квалификационным справочником работ и профессий рабочих – 10 538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-й разряд работ в соответствии с Единым тарифно-квалификационным справочником работ и профессий рабочих – 12 224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-й разряд работ в соответствии с Единым тарифно-квалификационным справочником работ и профессий рабочих – 13 207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-й разряд работ в соответствии с Единым тарифно-квалификационным справочником работ и профессий рабочих – 14 051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-й разряд работ в соответствии с Единым тарифно-квалификационным справочником работ и профессий рабочих – 14 469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-й разряд работ в соответствии с Единым тарифно-квалификационным справочником работ и профессий рабочих – 14 89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  <w:vertAlign w:val="superscript"/>
        </w:rPr>
        <w:t xml:space="preserve">1 </w:t>
      </w:r>
      <w:r>
        <w:rPr>
          <w:sz w:val="24"/>
          <w:szCs w:val="24"/>
        </w:rPr>
        <w:t>С учетом индексации должностных окладов на 10 % с 01 января 2023 г.»</w:t>
      </w:r>
      <w:r>
        <w:rPr>
          <w:sz w:val="28"/>
          <w:szCs w:val="24"/>
        </w:rPr>
        <w:t>;</w:t>
      </w:r>
      <w:bookmarkEnd w:id="10"/>
      <w:bookmarkEnd w:id="11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пункт 5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HTML1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5.1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Размеры окладов рабочих, являющихся работниками муниципальных библиотек, устанавливаются в зависимости от разряда выполняемых работ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-й разряд работ в соответствии с Единым тарифно-квалификационным справочником работ и профессий рабочих – 9 873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-й разряд работ в соответствии с Единым тарифно-квалификационным справочником работ и профессий рабочих – 10 861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-й разряд работ в соответствии с Единым тарифно-квалификационным справочником работ и профессий рабочих – 12 342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-й разряд работ в соответствии с Единым тарифно-квалификационным справочником работ и профессий рабочих – 14 315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-й разряд работ в соответствии с Единым тарифно-квалификационным справочником работ и профессий рабочих – 15 468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-й разряд работ в соответствии с Единым тарифно-квалификационным справочником работ и профессий рабочих – 16 455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-й разряд работ в соответствии с Единым тарифно-квалификационным справочником работ и профессий рабочих – 16 949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-й разряд работ в соответствии с Единым тарифно-квалификационным справочником работ и профессий рабочих – 17 44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</w:t>
      </w:r>
    </w:p>
    <w:p>
      <w:pPr>
        <w:pStyle w:val="Footnote"/>
        <w:ind w:firstLine="567"/>
        <w:jc w:val="both"/>
        <w:rPr>
          <w:sz w:val="24"/>
          <w:szCs w:val="24"/>
        </w:rPr>
      </w:pPr>
      <w:r>
        <w:rPr>
          <w:sz w:val="28"/>
          <w:szCs w:val="28"/>
          <w:vertAlign w:val="superscript"/>
        </w:rPr>
        <w:t xml:space="preserve">1 </w:t>
      </w:r>
      <w:r>
        <w:rPr>
          <w:sz w:val="24"/>
          <w:szCs w:val="24"/>
        </w:rPr>
        <w:t>С учетом индексации должностных окладов на 10 % с 01 января 2023 г.»</w:t>
      </w:r>
      <w:r>
        <w:rPr>
          <w:sz w:val="28"/>
          <w:szCs w:val="24"/>
        </w:rPr>
        <w:t>;</w:t>
      </w:r>
    </w:p>
    <w:p>
      <w:pPr>
        <w:pStyle w:val="Foot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 пункт 5.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HTML1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5.1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bookmarkStart w:id="12" w:name="_Hlk85122313"/>
      <w:bookmarkStart w:id="13" w:name="_Hlk85119943"/>
      <w:r>
        <w:rPr>
          <w:rFonts w:cs="Times New Roman;Times New Roman" w:ascii="Times New Roman;Times New Roman" w:hAnsi="Times New Roman;Times New Roman"/>
          <w:sz w:val="28"/>
          <w:szCs w:val="28"/>
        </w:rPr>
        <w:t>Размеры окладов рабочих в муниципальных образовательных учреждениях дополнительного образования детей в сфере культуры устанавливаются в зависимости от разряда выполняемых работ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-й разряд работ в соответствии с Единым тарифно-квалификационным справочником работ и профессий рабочих – 5 812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-й разряд работ в соответствии с Единым тарифно-квалификационным справочником работ и профессий рабочих – 6 394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-й разряд работ в соответствии с Единым тарифно-квалификационным справочником работ и профессий рабочих – 7 265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-й разряд работ в соответствии с Единым тарифно-квалификационным справочником работ и профессий рабочих – 8 426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-й разряд работ в соответствии с Единым тарифно-квалификационным справочником работ и профессий рабочих – 9 106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-й разряд работ в соответствии с Единым тарифно-квалификационным справочником работ и профессий рабочих – 9 687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-й разряд работ в соответствии с Единым тарифно-квалификационным справочником работ и профессий рабочих – 9 978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-й разряд работ в соответствии с Единым тарифно-квалификационным справочником работ и профессий рабочих – 10 26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С учетом индексации должностных окладов на 6,1 % с 01 января 2024 г.»</w:t>
      </w:r>
      <w:r>
        <w:rPr>
          <w:sz w:val="28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bookmarkEnd w:id="12"/>
      <w:bookmarkEnd w:id="13"/>
      <w:r>
        <w:rPr>
          <w:sz w:val="28"/>
          <w:szCs w:val="28"/>
        </w:rPr>
        <w:t>1.9. пункт 5.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HTML1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1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Размеры окладов рабочих, являющихся работниками муниципальных учреждений, осуществляющих деятельность в сфере молодежной политики, устанавливаются в зависимости от разряда выполняемых работ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-й разряд работ в соответствии с Единым тарифно-квалификационным справочником работ и профессий рабочих – 6 052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-й разряд работ в соответствии с Единым тарифно-квалификационным справочником работ и профессий рабочих – 6 657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-й разряд работ в соответствии с Единым тарифно-квалификационным справочником работ и профессий рабочих – 7 565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-й разряд работ в соответствии с Единым тарифно-квалификационным справочником работ и профессий рабочих – 8 776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-й разряд работ в соответствии с Единым тарифно-квалификационным справочником работ и профессий рабочих – 9 481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-й разряд работ в соответствии с Единым тарифно-квалификационным справочником работ и профессий рабочих – 10 087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-й разряд работ в соответствии с Единым тарифно-квалификационным справочником работ и профессий рабочих – 10 388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-й разряд работ в соответствии с Единым тарифно-квалификационным справочником работ и профессий рабочих – 10 691 руб.</w:t>
      </w:r>
    </w:p>
    <w:p>
      <w:pPr>
        <w:pStyle w:val="Normal"/>
        <w:jc w:val="both"/>
        <w:rPr>
          <w:sz w:val="28"/>
          <w:szCs w:val="28"/>
        </w:rPr>
      </w:pPr>
      <w:bookmarkStart w:id="14" w:name="_Hlk117847481"/>
      <w:bookmarkEnd w:id="14"/>
      <w:r>
        <w:rPr>
          <w:sz w:val="28"/>
          <w:szCs w:val="28"/>
        </w:rPr>
        <w:t>--------------------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5" w:name="_Hlk117847481"/>
      <w:bookmarkEnd w:id="15"/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С учетом индексации должностных окладов на 6,1 % с 01 января 2024 г.»</w:t>
      </w:r>
      <w:r>
        <w:rPr>
          <w:sz w:val="28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дополнить пунктами 6.3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6.3</w:t>
      </w:r>
      <w:r>
        <w:rPr>
          <w:sz w:val="28"/>
          <w:szCs w:val="28"/>
          <w:vertAlign w:val="superscript"/>
        </w:rPr>
        <w:t xml:space="preserve">8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3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. </w:t>
      </w:r>
      <w:bookmarkStart w:id="16" w:name="_Hlk85547752"/>
      <w:r>
        <w:rPr>
          <w:sz w:val="28"/>
          <w:szCs w:val="28"/>
        </w:rPr>
        <w:t>В 2023 году применить к должностному окладу руководителя учреждения сферы культуры и руководителя муниципальных библиотек, установленного согласно пункту 6.3 настоящего Положения, повышающий коэффициент 1,</w:t>
      </w:r>
      <w:bookmarkEnd w:id="16"/>
      <w:r>
        <w:rPr>
          <w:sz w:val="28"/>
          <w:szCs w:val="28"/>
        </w:rPr>
        <w:t>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. </w:t>
      </w:r>
      <w:bookmarkStart w:id="17" w:name="_Hlk85547700"/>
      <w:bookmarkStart w:id="18" w:name="_Hlk85447095"/>
      <w:r>
        <w:rPr>
          <w:sz w:val="28"/>
          <w:szCs w:val="28"/>
        </w:rPr>
        <w:t>В 2023 году применить к должностному окладу руководителя образовательного учреждения дополнительного образования в сфере культуры, установленного согласно пункту 6.3 настоящего Положения, повышающий коэффициент</w:t>
      </w:r>
      <w:bookmarkEnd w:id="18"/>
      <w:r>
        <w:rPr>
          <w:sz w:val="28"/>
          <w:szCs w:val="28"/>
        </w:rPr>
        <w:t xml:space="preserve"> 1,</w:t>
      </w:r>
      <w:bookmarkEnd w:id="17"/>
      <w:r>
        <w:rPr>
          <w:sz w:val="28"/>
          <w:szCs w:val="28"/>
        </w:rPr>
        <w:t>27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приложение 2 изложить в редакции согласно приложению 1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3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19" w:name="_Hlk22634235"/>
      <w:bookmarkStart w:id="20" w:name="_Hlk22633102"/>
      <w:bookmarkEnd w:id="19"/>
      <w:bookmarkEnd w:id="20"/>
      <w:r>
        <w:rPr>
          <w:sz w:val="28"/>
          <w:szCs w:val="28"/>
        </w:rPr>
        <w:t xml:space="preserve"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ов 1.3, 1.5, </w:t>
      </w:r>
      <w:bookmarkStart w:id="21" w:name="_Hlk76131702"/>
      <w:r>
        <w:rPr>
          <w:sz w:val="28"/>
          <w:szCs w:val="28"/>
        </w:rPr>
        <w:t>1.8, 1.9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торые вступают в силу с 01 января 2024 г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bookmarkEnd w:id="21"/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9" w:hanging="0"/>
        <w:outlineLvl w:val="1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9" w:hanging="0"/>
        <w:outlineLvl w:val="1"/>
        <w:rPr/>
      </w:pPr>
      <w:r>
        <w:rPr>
          <w:rFonts w:eastAsia="Calibri"/>
          <w:sz w:val="28"/>
          <w:szCs w:val="22"/>
        </w:rPr>
        <w:t>к постановлению администрации</w:t>
      </w:r>
    </w:p>
    <w:p>
      <w:pPr>
        <w:pStyle w:val="Normal"/>
        <w:spacing w:lineRule="exact" w:line="240"/>
        <w:ind w:left="5669" w:hanging="0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города Перми</w:t>
      </w:r>
    </w:p>
    <w:p>
      <w:pPr>
        <w:pStyle w:val="Normal"/>
        <w:spacing w:lineRule="exact" w:line="240"/>
        <w:ind w:left="5669" w:hanging="0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2"/>
        </w:rPr>
        <w:t>от 17.11.2022 № 116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окладов художественного и артистического персонала,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уководителей и специалистов муниципальных учреждений культур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а Перми, осуществляющих театральную деятельно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982"/>
        <w:gridCol w:w="1306"/>
        <w:gridCol w:w="1305"/>
        <w:gridCol w:w="1306"/>
        <w:gridCol w:w="1306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2" w:name="_Hlk85194039"/>
            <w:bookmarkEnd w:id="22"/>
            <w:r>
              <w:rPr>
                <w:sz w:val="28"/>
                <w:szCs w:val="28"/>
              </w:rPr>
              <w:t>№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груп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групп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групп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групп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982"/>
        <w:gridCol w:w="1306"/>
        <w:gridCol w:w="1305"/>
        <w:gridCol w:w="1306"/>
        <w:gridCol w:w="1306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дири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хормейст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алетмейст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художн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7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-постановщ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мейстер-постановщ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 (дирижер, балетмейстер, хормейстер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режиссе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7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литературно-драматургической ч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зыкальной часть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5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удожественно-постановочной частью, программой (коллектива) цир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реставрационной мастерс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(пунктом) по прокату кино- и видеофиль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удожественно-оформительской мастерс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ъемочной груп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ворческого коллектива, программы циркового конвей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 массовых представл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лубного формирования-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7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Должности технических исполнителей и артистов вспомогательного состав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 вспомогательного состава театров и концертных организац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 билет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остюмерн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илетными касс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тор по технике реч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ы: режиссера, дирижера, балетмейстера, хормейс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режиссе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перато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постановщ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7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бутаф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грим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декорат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конструкт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скульпт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по све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модельер театрального костю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реставрат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фотогра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5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ного режиссера (главного дирижера, главного балетмейстера, художественного руководителя), заведующий труппо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 по классу вокала (балета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тор по вок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тор по бале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-вокалист (солист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 бал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 оркест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 х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 дра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 (кукловод) театра куко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7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(старший администратор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-искусствовед (музыковед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ц-мастер художественного сло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(музыкальный редактор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по репертуар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ле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-концертмейсте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ольклор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жанрам творче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кладо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вычислительного (информационно-вычислительного) цент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конструкт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лаборан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о защите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о инвентаризации строений и сооруж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о тру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программ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техноло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хозяйственного отд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мастерс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емонтного цех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мены (участк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еха (участ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в соответствии с направлением деятель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6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 по закуп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 по снабж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 реклам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дито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уче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6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женер по автоматизации </w:t>
              <w:br/>
              <w:t>и механизации производственных процес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защите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конструктор (конструктор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лаборан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наладке и испытан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нормированию тру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женер по организации </w:t>
              <w:br/>
              <w:t>и нормированию тру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рганизации тру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рганизации управления производств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подготовке кад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подготовке производ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ремон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 (программист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технолог (технолог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энергетик (энергетик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6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электроник (электроник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по персона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по реклам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по связям с общественность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щите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аркетинг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связям с общественност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специалист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ах, отделениях, лабораториях, мастерски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допереводч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(аналитик; диспетчер, конструктор, металлург, метролог, механик, сварщик, специалист по защите информации, технолог, эксперт; энергетик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ы окладов директора, заместителя директора, художественного </w:t>
              <w:br/>
              <w:t>руководител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не являющийся первым лицом в учрежден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7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, не являющийся первым лицом в учрежден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8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1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2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, являющиеся первыми лицами в учрежден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2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9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8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кладов работников, занимающих должности, не включенные в профессиональные квалификационные группы</w:t>
            </w:r>
          </w:p>
        </w:tc>
      </w:tr>
      <w:tr>
        <w:trPr>
          <w:trHeight w:val="6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жисс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звукорежиссе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7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дминистрато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6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инженер-электрик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  <w:vertAlign w:val="superscript"/>
        </w:rPr>
        <w:t xml:space="preserve">1 </w:t>
      </w:r>
      <w:r>
        <w:rPr>
          <w:sz w:val="24"/>
          <w:szCs w:val="24"/>
        </w:rPr>
        <w:t>С учетом индексации должностных окладов на 20 % с 01 января 2023 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Должность относится к административно-управленческому персон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города Перми</w:t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rFonts w:eastAsia="Calibri"/>
          <w:sz w:val="28"/>
          <w:szCs w:val="22"/>
        </w:rPr>
        <w:t>17.11.2022 № 116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рабочих муниципальных учреждений культур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а Перми, осуществляющих театральную деятель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371"/>
        <w:gridCol w:w="184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23" w:name="_Hlk85122561"/>
            <w:bookmarkEnd w:id="23"/>
            <w:r>
              <w:rPr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371"/>
        <w:gridCol w:w="1843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Профессии рабочих культуры, искусства и кинематографии перв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фор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мер-постижер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ижер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сцен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ель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 по изготовлению и ремонту деталей и узлов музыкальных инструмент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 по изготовлению декорац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ировщик сц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по отделке декорац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ор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щик деко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(вахте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 билетны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-касс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помещен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территорий; груз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транспортно-уборочной машин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электро- и автотеле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Размеры окладов работников, занимающих должности, не включенные </w:t>
              <w:br/>
              <w:t>в профессиональные квалификационные группы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ойщи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лесарь (в соответствии с направлением деятельности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(в соответствии с направлением деятель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стиральных маш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1 </w:t>
      </w:r>
      <w:r>
        <w:rPr>
          <w:sz w:val="24"/>
          <w:szCs w:val="24"/>
        </w:rPr>
        <w:t>С учетом индексации должностных окладов на 20 % с 01 января 2023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Должности относятся к вспомогательному персон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 MS Sans Serif" w:hAnsi="Tahoma; MS Sans Serif" w:cs="Tahoma; MS Sans Serif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71507&amp;date=13.10.2021" TargetMode="External"/><Relationship Id="rId4" Type="http://schemas.openxmlformats.org/officeDocument/2006/relationships/hyperlink" Target="https://login.consultant.ru/link/?req=doc&amp;base=LAW&amp;n=84164&amp;date=13.10.2021" TargetMode="External"/><Relationship Id="rId5" Type="http://schemas.openxmlformats.org/officeDocument/2006/relationships/hyperlink" Target="https://login.consultant.ru/link/?req=doc&amp;base=LAW&amp;n=214638&amp;date=13.10.2021" TargetMode="External"/><Relationship Id="rId6" Type="http://schemas.openxmlformats.org/officeDocument/2006/relationships/hyperlink" Target="https://login.consultant.ru/link/?req=doc&amp;base=LAW&amp;n=71507&amp;date=13.10.2021" TargetMode="External"/><Relationship Id="rId7" Type="http://schemas.openxmlformats.org/officeDocument/2006/relationships/hyperlink" Target="https://login.consultant.ru/link/?req=doc&amp;base=LAW&amp;n=84164&amp;date=13.10.2021" TargetMode="External"/><Relationship Id="rId8" Type="http://schemas.openxmlformats.org/officeDocument/2006/relationships/hyperlink" Target="https://login.consultant.ru/link/?req=doc&amp;base=LAW&amp;n=71507&amp;date=13.10.2021" TargetMode="External"/><Relationship Id="rId9" Type="http://schemas.openxmlformats.org/officeDocument/2006/relationships/hyperlink" Target="https://login.consultant.ru/link/?req=doc&amp;base=LAW&amp;n=84164&amp;date=13.10.2021" TargetMode="External"/><Relationship Id="rId10" Type="http://schemas.openxmlformats.org/officeDocument/2006/relationships/hyperlink" Target="https://login.consultant.ru/link/?req=doc&amp;base=LAW&amp;n=125537&amp;date=14.10.2021" TargetMode="External"/><Relationship Id="rId11" Type="http://schemas.openxmlformats.org/officeDocument/2006/relationships/hyperlink" Target="https://login.consultant.ru/link/?req=doc&amp;base=LAW&amp;n=84164&amp;date=14.10.2021" TargetMode="External"/><Relationship Id="rId12" Type="http://schemas.openxmlformats.org/officeDocument/2006/relationships/hyperlink" Target="https://login.consultant.ru/link/?req=doc&amp;base=LAW&amp;n=125537&amp;date=14.10.2021" TargetMode="External"/><Relationship Id="rId13" Type="http://schemas.openxmlformats.org/officeDocument/2006/relationships/hyperlink" Target="https://login.consultant.ru/link/?req=doc&amp;base=LAW&amp;n=84164&amp;date=14.10.2021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22:00Z</dcterms:created>
  <dc:creator>Сергей</dc:creator>
  <dc:description/>
  <cp:keywords/>
  <dc:language>en-US</dc:language>
  <cp:lastModifiedBy>Самохвалова Елена Владимировна</cp:lastModifiedBy>
  <cp:lastPrinted>2022-11-17T15:20:00Z</cp:lastPrinted>
  <dcterms:modified xsi:type="dcterms:W3CDTF">2022-11-17T10:22:00Z</dcterms:modified>
  <cp:revision>2</cp:revision>
  <dc:subject/>
  <dc:title> </dc:title>
</cp:coreProperties>
</file>