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-547370</wp:posOffset>
                </wp:positionV>
                <wp:extent cx="6345555" cy="1542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5720" cy="1542240"/>
                          <a:chOff x="0" y="0"/>
                          <a:chExt cx="6345720" cy="154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45720" cy="153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1253520"/>
                            <a:ext cx="15505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7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7800" y="1256040"/>
                            <a:ext cx="109584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1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-43.1pt;width:499.65pt;height:121.45pt" coordorigin="-83,-862" coordsize="9993,2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3;top:-862;width:9992;height:2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8;top:1112;width:2441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7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72;top:1116;width:172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1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ind w:right="5387" w:hanging="0"/>
        <w:rPr>
          <w:b/>
          <w:b/>
        </w:rPr>
      </w:pPr>
      <w:r>
        <w:rPr>
          <w:b/>
        </w:rPr>
        <w:t>О внесении изменений в состав</w:t>
        <w:br/>
        <w:t>комиссии по предупреждению</w:t>
        <w:br/>
        <w:t>и ликвидации чрезвычайных</w:t>
        <w:br/>
        <w:t>ситуаций и обеспечению пожарной</w:t>
        <w:br/>
        <w:t xml:space="preserve">безопасности города Перми, </w:t>
        <w:br/>
        <w:t>утвержденный постановлением</w:t>
        <w:br/>
        <w:t>администрации города Перми</w:t>
        <w:br/>
        <w:t>от 20.03.2008 № 197 «О комиссии</w:t>
        <w:br/>
        <w:t>по предупреждению и ликвидации</w:t>
        <w:br/>
        <w:t>чрезвычайных ситуаций</w:t>
        <w:br/>
        <w:t xml:space="preserve">и обеспечению пожарной </w:t>
        <w:br/>
        <w:t>безопасности 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, в связи с кадровыми изменениями в организациях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Style17"/>
        <w:ind w:firstLine="720"/>
        <w:jc w:val="both"/>
        <w:rPr/>
      </w:pPr>
      <w:r>
        <w:rPr/>
        <w:t xml:space="preserve">1. Внести в состав комиссии по предупреждению и ликвидации чрезвычайных ситуаций и обеспечению пожарной безопасности города Перми, утвержденный постановлением администрации города Перми от 20 марта 2008 г. № 197 </w:t>
        <w:br/>
        <w:t xml:space="preserve">«О комиссии по предупреждению и ликвидации чрезвычайных ситуаций </w:t>
        <w:br/>
        <w:t xml:space="preserve">и обеспечению пожарной безопасности города Перми» (в ред. от 05.09.2008 </w:t>
        <w:br/>
        <w:t xml:space="preserve">№ 864, от 25.03.2009 № 157, от 21.05.2009 № 276, от 06.04.2010 № 160, </w:t>
        <w:br/>
        <w:t xml:space="preserve">от 13.07.2010 № 428, от 08.02.2011 № 41, от 01.07.2011 № 320, от 17.11.2011 </w:t>
        <w:br/>
        <w:t xml:space="preserve">№ 749, от 16.10.2012 № 628, от 22.04.2013 № 302, от 30.08.2013 № 710, </w:t>
        <w:br/>
        <w:t xml:space="preserve">от 26.09.2013 № 785, от 14.11.2013 № 1000, от 08.04.2014 № 228, от 23.06.2014 </w:t>
        <w:br/>
        <w:t xml:space="preserve">№ 408, от 11.09.2014 № 616, от 23.01.2015 № 32, от 25.02.2015 № 95, от 26.05.2015 № 311, от 26.10.2015 № 869, от 11.02.2016 № 85, от 08.06.2016 № 391, </w:t>
        <w:br/>
        <w:t xml:space="preserve">от 20.12.2016 № 1131, от 10.03.2017 № 180, от 18.10.2017 № 853, от 08.11.2017 </w:t>
        <w:br/>
        <w:t xml:space="preserve">№ 1017, от 23.01.2019 № 34, от 17.04.2019 № 108-П, от 30.08.2019 № 513, </w:t>
        <w:br/>
        <w:t xml:space="preserve">от 28.10.2019 № 805, от 09.07.2020 № 593, от 17.08.2020 № 708, от 16.09.2020 </w:t>
        <w:br/>
        <w:t xml:space="preserve">№ 850, от 27.10.2020 № 1095, от 09.12.2020 № 1244, от 25.01.2021 № 21, </w:t>
        <w:br/>
        <w:t xml:space="preserve">от 04.02.2021 № 42, от 24.02.2021 № 104, от 23.03.2021 № 183, от 30.03.2021 </w:t>
        <w:br/>
        <w:t xml:space="preserve">№ 216, от 08.04.2021 № 239, от 24.08.2021 № 618, от 20.01.2022 № 29, </w:t>
        <w:br/>
        <w:t xml:space="preserve">от 01.02.2022 № 55, от 16.02.2022 № 93, от 05.04.2022 № 250, от 06.06.2022 </w:t>
        <w:br/>
        <w:t>№ 449, от 16.08.2022 № 690), следующие изменения:</w:t>
      </w:r>
    </w:p>
    <w:p>
      <w:pPr>
        <w:pStyle w:val="Style17"/>
        <w:ind w:firstLine="720"/>
        <w:jc w:val="both"/>
        <w:rPr/>
      </w:pPr>
      <w:r>
        <w:rPr/>
        <w:t>1.1. позицию:</w:t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08"/>
      </w:tblGrid>
      <w:tr>
        <w:trPr>
          <w:trHeight w:val="889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винян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рьевич</w:t>
            </w:r>
          </w:p>
        </w:tc>
        <w:tc>
          <w:tcPr>
            <w:tcW w:w="5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хнический директор-главный инженер </w:t>
              <w:br/>
              <w:t>филиала ПАО «РусГидро» – «Камская ГЭС»</w:t>
            </w:r>
            <w:r>
              <w:rPr/>
              <w:t xml:space="preserve"> </w:t>
              <w:br/>
            </w:r>
            <w:r>
              <w:rPr>
                <w:sz w:val="28"/>
                <w:szCs w:val="28"/>
              </w:rPr>
              <w:t>(по согласованию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следующей редакции: </w:t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08"/>
      </w:tblGrid>
      <w:tr>
        <w:trPr>
          <w:trHeight w:val="889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нян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рьевич</w:t>
            </w:r>
          </w:p>
        </w:tc>
        <w:tc>
          <w:tcPr>
            <w:tcW w:w="5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филиала ПАО «РусГидро» – </w:t>
              <w:br/>
              <w:t>«Камская ГЭС» (по согласованию)»;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ключить в состав комиссии</w:t>
      </w:r>
      <w:r>
        <w:rPr/>
        <w:t xml:space="preserve"> членами комиссии следующих лиц: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5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аскаков </w:t>
              <w:br/>
              <w:t>Станислав Александрович</w:t>
            </w:r>
          </w:p>
        </w:tc>
        <w:tc>
          <w:tcPr>
            <w:tcW w:w="6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няющий обязанности </w:t>
              <w:br/>
              <w:t xml:space="preserve">начальника департамента </w:t>
              <w:br/>
              <w:t xml:space="preserve">жилищно-коммунального хозяйства </w:t>
              <w:br/>
              <w:t>администрации города Пер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щенко </w:t>
              <w:br/>
              <w:t>Максим Владимирович</w:t>
            </w:r>
          </w:p>
        </w:tc>
        <w:tc>
          <w:tcPr>
            <w:tcW w:w="6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а 1 отдела надзор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и профилактической </w:t>
              <w:br/>
              <w:t xml:space="preserve">работы по городу Перми управления надзорной деятельности и профилактической работы Главного управления МЧС России </w:t>
              <w:br/>
              <w:t>по Пермскому краю (по согласованию)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исключить из состава комиссии Власова А.И., Суханова Е.К., Хлебникова И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руководителя аппарата администрации города Перми, исполняющего </w:t>
        <w:br/>
        <w:t>обязанности заместителя главы администрации города Перми Молоковских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И.о. Главы города Перми</w:t>
        <w:tab/>
        <w:tab/>
        <w:tab/>
        <w:tab/>
        <w:tab/>
        <w:t xml:space="preserve">                     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702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34:00Z</dcterms:created>
  <dc:creator>Сергей</dc:creator>
  <dc:description/>
  <cp:keywords/>
  <dc:language>en-US</dc:language>
  <cp:lastModifiedBy>Самохвалова Елена Владимировна</cp:lastModifiedBy>
  <cp:lastPrinted>2022-11-14T10:51:00Z</cp:lastPrinted>
  <dcterms:modified xsi:type="dcterms:W3CDTF">2022-11-17T10:34:00Z</dcterms:modified>
  <cp:revision>2</cp:revision>
  <dc:subject/>
  <dc:title> </dc:title>
</cp:coreProperties>
</file>