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1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1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отдельные правовые акты города Перми, регулирующие предоставление субсидий в сфере благоустройства города Перми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рядок предоставления субсидий в целях возмещения затрат, связанных с выполнением работ по содержанию ливневой канализации улиц города Перми, утвержденный постановлением администрации города Перми от 15 сентября 2020 г. № 835 «Об утверждении Порядка предоставления субсидий в целях возмещения затрат, связанных с выполнением работ по содержанию ливневой канализации улиц города Перми, и о признании утратившими силу отдельных постановлений администрации города Перми» (в ред. </w:t>
        <w:br/>
        <w:t>от 27.12.2021 № 1230, от 20.09.2022 № 826), изложив пункт 1.5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-го рабочего дня, следующего </w:t>
        <w:br/>
        <w:t>за днем принятия решения о бюджете (решения о внесении изменений в решение о бюджете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изменения в Порядок предоставления субсидии в целях возмещения затрат, связанных с выполнением работ по организации освещения территории города Перми, утвержденный постановлением администрации города Перми от 22 сентября 2020 г. № 870 «Об утверждении Порядка предоставления субсидии в целях возмещения затрат, связанных с выполнением работ по организации освещения территории города Перми, и о признании утратившими силу отдельных постановлений администрации города Перми» (в ред. от 29.11.2021 № 1071, от 23.03.2022 № 203, от 06.05.2022 № 347), изложив пункт 1.5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-го рабочего дня, следующего </w:t>
        <w:br/>
        <w:t>за днем принятия решения о бюджете (решения о внесении изменений в решение о бюджете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изменения в Порядок предоставления субсидий на финансовое обеспечение затрат, связанных с выполнением работ по замене светильников </w:t>
        <w:br/>
        <w:t xml:space="preserve">на светильники с системой интеллектуального управления в рамках капитального ремонта сетей наружного освещения города Перми, утвержденный постановлением администрации города Перми от 27 декабря 2021 г. № 1235 «Об утверждении Порядка предоставления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 и о признании утратившими силу отдельных постановлений администрации города Перми» (в ред. от 23.03.2022 № 203), изложив пункт 1.5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-го рабочего дня, следующего </w:t>
        <w:br/>
        <w:t>за днем принятия решения о бюджете (решения о внесении изменений в решение о бюджете).»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нести изменения в Порядок предоставления субсидий на финансовое обеспечение затрат, связанных с выполнением работ по капитальному ремонту сетей наружного освещения на территории города Перми, утвержденный постановлением администрации города Перми от 06 мая 2022 г. № 347 «Об утверждении Порядка предоставления субсидий на финансовое обеспечение затрат, связанных с выполнением работ по капитальному ремонту сетей наружного освещения на территории города Перми, и о внесении изменений в Порядок предоставления субсидии в целях возмещения затрат, связанных с выполнением работ </w:t>
        <w:br/>
        <w:t>по организации освещения территории города Перми, утвержденный постановлением администрации города Перми от 22.09.2020 № 870», изложив пункт 1.5 в следующей редакции: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-го рабочего дня, следующего </w:t>
        <w:br/>
        <w:t>за днем принятия решения о бюджете (решения о внесении изменений в решение о бюджете)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пункты 2, 3, 4 действуют по 31 декаб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E9F578D2F2F210C8F3EBA1A90AEB9CEE003EFB081180CB77F8FDA72d6K" TargetMode="External"/><Relationship Id="rId4" Type="http://schemas.openxmlformats.org/officeDocument/2006/relationships/hyperlink" Target="consultantplus://offline/ref=C9E0D4249E66CC769AA40051D8CC5A490E2A7196538A2F2F210C8F3EBA1A90AEB9CEE003EFB081180CB77F8FDA72d6K" TargetMode="External"/><Relationship Id="rId5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6" Type="http://schemas.openxmlformats.org/officeDocument/2006/relationships/hyperlink" Target="consultantplus://offline/ref=C9E0D4249E66CC769AA41E5CCEA007420524289A5389257E7B5A8969E54A96FBEB8EBE5ABEFCCA1505A1638FD13878146575d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8:00Z</dcterms:created>
  <dc:creator>Сергей</dc:creator>
  <dc:description/>
  <cp:keywords/>
  <dc:language>en-US</dc:language>
  <cp:lastModifiedBy>Самохвалова Елена Владимировна</cp:lastModifiedBy>
  <cp:lastPrinted>2022-10-26T09:31:00Z</cp:lastPrinted>
  <dcterms:modified xsi:type="dcterms:W3CDTF">2022-11-17T10:38:00Z</dcterms:modified>
  <cp:revision>2</cp:revision>
  <dc:subject/>
  <dc:title> </dc:title>
</cp:coreProperties>
</file>