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функциональных органов администрации города Перми при утверждении схемы </w:t>
      </w:r>
      <w:r>
        <w:rPr>
          <w:b/>
          <w:bCs/>
          <w:sz w:val="28"/>
          <w:szCs w:val="28"/>
        </w:rPr>
        <w:t>расположения земельного участка на кадастровом пл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расположены многоквартирный дом и иные входящие в состав такого дома объекты недвижимого имуществ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взаимодействия функциональных органов администрации города Перми при утверждении схемы </w:t>
      </w:r>
      <w:r>
        <w:rPr>
          <w:bCs/>
          <w:sz w:val="28"/>
          <w:szCs w:val="28"/>
        </w:rPr>
        <w:t>расположения земельного участка 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>, на котором расположены многоквартирный дом и иные входящие в состав такого дома объекты недвижим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 № 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0" w:name="Par25"/>
      <w:bookmarkEnd w:id="0"/>
      <w:r>
        <w:rPr>
          <w:b/>
          <w:sz w:val="28"/>
          <w:szCs w:val="28"/>
        </w:rPr>
        <w:t xml:space="preserve">Регламент взаимодействия функциональных органов </w:t>
        <w:br/>
        <w:t xml:space="preserve">администрации города Перми при утверждении схемы </w:t>
      </w:r>
      <w:r>
        <w:rPr>
          <w:b/>
          <w:bCs/>
          <w:sz w:val="28"/>
          <w:szCs w:val="28"/>
        </w:rPr>
        <w:t>расположения земельного участка на кадастровом плане</w:t>
      </w:r>
      <w:r>
        <w:rPr>
          <w:b/>
          <w:sz w:val="28"/>
          <w:szCs w:val="28"/>
        </w:rPr>
        <w:t xml:space="preserve"> территории</w:t>
      </w:r>
      <w:r>
        <w:rPr>
          <w:b/>
          <w:bCs/>
          <w:sz w:val="28"/>
          <w:szCs w:val="28"/>
        </w:rPr>
        <w:t xml:space="preserve">, </w:t>
        <w:br/>
        <w:t xml:space="preserve">на котором расположены многоквартирный дом и иные входящие </w:t>
        <w:br/>
        <w:t>в состав такого дома объекты недвижимого имуще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uppressAutoHyphens w:val="true"/>
        <w:autoSpaceDE w:val="false"/>
        <w:spacing w:lineRule="exact" w:line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при утверждении схемы </w:t>
      </w:r>
      <w:r>
        <w:rPr>
          <w:bCs/>
          <w:sz w:val="28"/>
          <w:szCs w:val="28"/>
        </w:rPr>
        <w:t xml:space="preserve">расположения земельного участка </w:t>
        <w:br/>
        <w:t>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 xml:space="preserve">, на котором расположены многоквартирный дом и иные входящие в состав такого дома объекты недвижимого имущества </w:t>
      </w:r>
      <w:r>
        <w:rPr>
          <w:sz w:val="28"/>
          <w:szCs w:val="28"/>
        </w:rPr>
        <w:t xml:space="preserve">(далее - Регламент) разработан в соответствии с Земельным кодексом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</w:t>
        <w:br/>
        <w:t xml:space="preserve">о порядке организации и проведения общественных обсуждений, публичных слушаний по вопросам градостроительной деятельности в городе Перми, утвержденным решением Пермской городской Думы от 26 апреля 2022 г. № 83, Положением о департаменте градостроительства и архитектуры администрации города Перми, утвержденным решением Пермской городской Думы </w:t>
        <w:br/>
        <w:t xml:space="preserve">от 27 сентября 2011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оложением о департаменте земельных отношений администрации города Перми, утвержденным решением Пермской городской Думы от 24 февраля 2015 г. </w:t>
      </w:r>
      <w:hyperlink r:id="rId6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ий Регламент определяет порядок взаимодействия между департаментом земельных отношений администрации города Перми (далее – ДЗО) и департаментом градостроительства и архитектуры администрации города Перми (далее – ДГА) в целях согласованной деятельности при реализации полномочий, предусмотренных действующим законодательством, для утверждения схемы </w:t>
      </w:r>
      <w:r>
        <w:rPr>
          <w:bCs/>
          <w:sz w:val="28"/>
          <w:szCs w:val="28"/>
        </w:rPr>
        <w:t>расположения земельного участка 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 xml:space="preserve">, на котором расположены многоквартирный дом и иные входящие </w:t>
        <w:br/>
        <w:t>в состав такого дома объекты недвижим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Функциональные органы администрации города Перми при организации взаимодействия руководствуются принципами законности, самостоятельности </w:t>
        <w:br/>
        <w:t>в реализации собственных задач и полномоч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uppressAutoHyphens w:val="tru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. Взаимодействие функциональных органов </w:t>
        <w:br/>
        <w:t xml:space="preserve">администрации города Перми </w:t>
      </w:r>
      <w:r>
        <w:rPr>
          <w:b/>
          <w:sz w:val="28"/>
          <w:szCs w:val="28"/>
        </w:rPr>
        <w:t>при утверждении схе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ения земельного участка на кадастровом плане</w:t>
      </w:r>
      <w:r>
        <w:rPr>
          <w:b/>
          <w:sz w:val="28"/>
          <w:szCs w:val="28"/>
        </w:rPr>
        <w:t xml:space="preserve"> территории</w:t>
      </w:r>
      <w:r>
        <w:rPr>
          <w:b/>
          <w:bCs/>
          <w:sz w:val="28"/>
          <w:szCs w:val="28"/>
        </w:rPr>
        <w:t xml:space="preserve">, </w:t>
        <w:br/>
        <w:t xml:space="preserve">на котором расположены многоквартирный дом и иные входящие </w:t>
        <w:br/>
        <w:t>в состав такого дома объекты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ЗО направляет в ДГА с сопроводительным письмом проект схемы </w:t>
      </w:r>
      <w:r>
        <w:rPr>
          <w:bCs/>
          <w:sz w:val="28"/>
          <w:szCs w:val="28"/>
        </w:rPr>
        <w:t>расположения земельного участка 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>, на котором расположены многоквартирный дом и иные входящие в состав такого дома объекты недвижимого имущества</w:t>
      </w:r>
      <w:r>
        <w:rPr>
          <w:sz w:val="28"/>
          <w:szCs w:val="28"/>
        </w:rPr>
        <w:t xml:space="preserve"> (далее – Проект схемы, Схема) </w:t>
        <w:br/>
        <w:t xml:space="preserve">с информационными материалами к ней для организации и проведения общественных обсуждений. Информационные материалы к Проекту схемы оформляются согласно приложению к настоящему Регламент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ДГА в срок не более 10 рабочих дней со дня поступления из ДЗО документов, указанных в пункте 2.1 настоящего Регламента, подготавливает проект правового акта Главы города Перми о назначении общественных обсуждений по рассмотрению Проекта схемы (оповещение о начале общественных обсуждений) (далее – Постановл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ГА возвращает в ДЗО документы в срок не более 3 рабочих дней </w:t>
        <w:br/>
        <w:t xml:space="preserve">со дня их поступления в случае их не соответствия требованиям пункта </w:t>
        <w:br/>
        <w:t>2.1 настоящего Регла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ДГА осуществляет организацию и проведение общественных обсуждений по рассмотрению Проекта схемы в соответствии с Положением </w:t>
        <w:br/>
        <w:t>о порядке организации и проведения общественных обсуждений, публичных слушаний по вопросам градостроительной деятельности в городе Перми, утвержденным решением Пермской городской Думы от 26.04.2022 № 8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ЗО осуществляет консультирование посетителей экспозиции Проекта схемы в месте, дни и часы проведения экспозиции Проекта схемы, установленные Постановл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6. В случае поступления в ходе общественных обсуждений предложений или замечаний участников общественных обсуждений в отношении Проекта Схемы ДГА в срок не позднее 2 рабочих дней после дня окончания периода размещения Проекта схемы направляет в ДЗО протокол общественных обсуждений, содержащий все предложения или замечания участников общественных обсуждений (далее – Протокол), для подготовки мнения в целях подготовки аргументированных рекомендаций о целесообразности или нецелесообразности учета внесенных участниками общественных обсуждений всех предложений и замеча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(не поступления) предложений или замечаний участников общественных обсуждений в отношении Проекта схемы Протокол </w:t>
        <w:br/>
        <w:t>в ДЗО не направля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ЗО в срок не более 3 рабочих дней со дня поступления из ДГА Протокола подготавливает и направляет в ДГА мнение для подготовки аргументированных рекомендаций о целесообразности или нецелесообразности учета внесенных участниками общественных обсуждений таких предложений и замеч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ДГА в срок не более 3 рабочих дней со дня опубликования заключения о результатах общественных обсуждений по рассмотрению Проекта схемы, направляет в ДЗО информацию о проведении общественных обсуждений </w:t>
        <w:br/>
        <w:t xml:space="preserve">по рассмотрению Проекта схемы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keepNext w:val="false"/>
        <w:suppressAutoHyphens w:val="true"/>
        <w:autoSpaceDE w:val="false"/>
        <w:spacing w:lineRule="exact" w:line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Контроль и ответственность за реализацию Регламент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и ответственность за осуществление взаимодействия при реализации настоящего Регламента обеспечивает заместитель главы администрации города Перми, осуществляющий общее руководство соответствующими функциональными органами администраци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 нарушение сроков, предусмотренных настоящим Регламентом, ответственность несут руководители функциональных органов администраци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к Регламенту взаимодействия функциональных органов </w:t>
        <w:br/>
        <w:t xml:space="preserve">администрации города Перми при утверждении схемы </w:t>
      </w:r>
      <w:r>
        <w:rPr>
          <w:bCs/>
          <w:sz w:val="28"/>
          <w:szCs w:val="28"/>
        </w:rPr>
        <w:t xml:space="preserve">расположения </w:t>
        <w:br/>
        <w:t>земельного участка 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 xml:space="preserve">, </w:t>
        <w:br/>
        <w:t xml:space="preserve">на котором расположены многоквартирный дом и иные входящие </w:t>
        <w:br/>
        <w:t>в состав такого дома объекты недвижимого имуществ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</w:t>
        <w:br/>
        <w:t>к проекту схемы</w:t>
      </w:r>
      <w:r>
        <w:rPr>
          <w:bCs/>
          <w:sz w:val="28"/>
          <w:szCs w:val="28"/>
        </w:rPr>
        <w:t xml:space="preserve"> расположения земельного участка </w:t>
        <w:br/>
        <w:t>на кадастровом плане</w:t>
      </w:r>
      <w:r>
        <w:rPr>
          <w:sz w:val="28"/>
          <w:szCs w:val="28"/>
        </w:rPr>
        <w:t xml:space="preserve"> территории</w:t>
      </w:r>
      <w:r>
        <w:rPr>
          <w:bCs/>
          <w:sz w:val="28"/>
          <w:szCs w:val="28"/>
        </w:rPr>
        <w:t xml:space="preserve">, на котором расположены </w:t>
        <w:br/>
        <w:t xml:space="preserve">многоквартирный дом и иные входящие в состав такого дома </w:t>
        <w:br/>
        <w:t>объекты недвижимого имущ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(сведения) </w:t>
              <w:br/>
              <w:t xml:space="preserve">к </w:t>
            </w:r>
            <w:r>
              <w:rPr>
                <w:sz w:val="28"/>
                <w:szCs w:val="28"/>
              </w:rPr>
              <w:t>проекту схемы</w:t>
            </w:r>
            <w:r>
              <w:rPr>
                <w:bCs/>
                <w:sz w:val="28"/>
                <w:szCs w:val="28"/>
              </w:rPr>
              <w:t xml:space="preserve"> расположения земельного участка на кадастровом плане</w:t>
            </w:r>
            <w:r>
              <w:rPr>
                <w:sz w:val="28"/>
                <w:szCs w:val="28"/>
              </w:rPr>
              <w:t xml:space="preserve"> территории</w:t>
            </w:r>
            <w:r>
              <w:rPr>
                <w:bCs/>
                <w:sz w:val="28"/>
                <w:szCs w:val="28"/>
              </w:rPr>
              <w:t>, на котором расположены многоквартирный дом и иные входящие в состав такого дома объекты недвижимого имуществ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ициатор подготовки Схемы </w:t>
              <w:br/>
              <w:t xml:space="preserve">(орган, уполномоченный на предоставление земельных участков, или собственник (собственники) помещений </w:t>
              <w:br/>
              <w:t>в многоквартирном дом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земельного участка, образуемого в соответствии </w:t>
              <w:br/>
              <w:t>со Схем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при отсутствии адреса земельного участка - иное описание местоположения земельного участ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земельного участка или кадастровые номера земельных участков, из которых </w:t>
              <w:br/>
              <w:t xml:space="preserve">в соответствии со Схемой предусмотрено образование земельного участка, в случае его образования из земельного участка, сведения о котором внесены </w:t>
              <w:br/>
              <w:t>в Единый государственный реестр недвижим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утвержденной документации по планировке территории (проект планировки территории, проект межевания территории), </w:t>
            </w:r>
            <w:r>
              <w:rPr>
                <w:sz w:val="28"/>
                <w:szCs w:val="28"/>
              </w:rPr>
              <w:t>реквизиты решения(ий) об утверждении документации по планировке территории, источник официального опубликования такого(их) решения</w:t>
            </w:r>
            <w:r>
              <w:rPr>
                <w:rFonts w:eastAsia="Calibri"/>
                <w:sz w:val="28"/>
                <w:szCs w:val="28"/>
              </w:rPr>
              <w:t>(и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альная зона в соответствии с Правилами землепользования и застройки города Перми, утвержденными решением Пермской городской Думы от 26.06.2007 № 143, </w:t>
              <w:br/>
              <w:t xml:space="preserve">в границах которой образуется земельный участок, или в случае, если на образуемый земельный участок действие градостроительного регламента </w:t>
              <w:br/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не распространяется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ли для образуемого земельного участка </w:t>
              <w:br/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не устанавливается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градостроительный регламент, </w:t>
              <w:br/>
              <w:t>вид разрешенного использования образуемого земельного участ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зон с особыми условиями использования территории (далее – ЗОУИТ), площадь ЗОУИТ, перечень </w:t>
            </w:r>
            <w:r>
              <w:rPr>
                <w:sz w:val="28"/>
                <w:szCs w:val="28"/>
              </w:rPr>
              <w:t xml:space="preserve">ограничений использования земельных участков из перечня ограничений, установленных федеральным законом или положением о ЗОУИТ соответствующего вида, </w:t>
            </w:r>
            <w:r>
              <w:rPr>
                <w:rFonts w:eastAsia="Calibri"/>
                <w:sz w:val="28"/>
                <w:szCs w:val="28"/>
              </w:rPr>
              <w:t xml:space="preserve">реквизиты решения(ий) </w:t>
            </w:r>
            <w:r>
              <w:rPr>
                <w:sz w:val="28"/>
                <w:szCs w:val="28"/>
              </w:rPr>
              <w:t>органа(ов) государственной власти или органов местного самоуправления об установлении ЗОУИТ, источник официального опубликования такого(их) решения(и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публичного сервитута, сервитута, его площадь, реквизиты решения(ий) </w:t>
            </w:r>
            <w:r>
              <w:rPr>
                <w:sz w:val="28"/>
                <w:szCs w:val="28"/>
              </w:rPr>
              <w:t>органа(ов) государственной власти или органов местного самоуправления об установлении публичного сервитута, сервитута, источник официального опубликования такого(их) решения(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(полного или частичного) совпадения местоположения земельного участка, образование которого предусмотрено Схемой, </w:t>
              <w:br/>
              <w:t xml:space="preserve">с местоположением земельного участка, образуемого в соответствии с ранее принятым решением об утверждении схемы расположения земельного участка </w:t>
              <w:br/>
              <w:t>на кадастровом плане территории, срок действия которого не исте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оответствие Схемы ее форме, формату или требованиям </w:t>
              <w:br/>
              <w:t>к ее подготов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оответствие Схемы требованиям, предусмотренным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статьей </w:t>
                <w:br/>
                <w:t>11.9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емельного кодекса Российской Федерации, </w:t>
              <w:br/>
              <w:t>к образуемым земельным участкам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. Предельные (максимальные и минимальные) размеры земельных участков, в отношении которых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  <w:br/>
        <w:t>о градостроительной деятельности устанавливаются градостроительные регламенты, определяются такими градостроительными регламен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едельные (максимальные и минимальные) размеры земельных участков, на которые действие градостроительных регламентов </w:t>
      </w:r>
      <w:hyperlink r:id="rId11">
        <w:r>
          <w:rPr>
            <w:rStyle w:val="InternetLink"/>
            <w:sz w:val="28"/>
            <w:szCs w:val="28"/>
          </w:rPr>
          <w:t>не распространяется</w:t>
        </w:r>
      </w:hyperlink>
      <w:r>
        <w:rPr>
          <w:sz w:val="28"/>
          <w:szCs w:val="28"/>
        </w:rPr>
        <w:t xml:space="preserve"> или </w:t>
        <w:br/>
        <w:t xml:space="preserve">в отношении которых градостроительные регламенты </w:t>
      </w:r>
      <w:hyperlink r:id="rId12">
        <w:r>
          <w:rPr>
            <w:rStyle w:val="InternetLink"/>
            <w:sz w:val="28"/>
            <w:szCs w:val="28"/>
          </w:rPr>
          <w:t>не устанавливаются</w:t>
        </w:r>
      </w:hyperlink>
      <w:r>
        <w:rPr>
          <w:sz w:val="28"/>
          <w:szCs w:val="28"/>
        </w:rPr>
        <w:t xml:space="preserve">, определяются в соответствии с настоящи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Границы земельных участков не должны пересекать границы муниципальных образований и (или) границы населенных пун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</w:t>
        <w:br/>
        <w:t>в соответствии с разрешенным использова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Не допускается образование земельного участка, границы которого пересекают границы территориальных зон, лесничеств, лесопарков, </w:t>
        <w:br/>
        <w:t xml:space="preserve">за исключением земельного участка, образуемого для проведения работ </w:t>
        <w:br/>
        <w:t xml:space="preserve">по геологическому изучению недр, разработки месторождений полезных ископаемых, размещения линейных объектов, гидротехнических сооружений, </w:t>
        <w:br/>
        <w:t>а также водохранилищ, иных искусственных водных объек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6A88B7729E9D6EC69243BEA394DB595AB7788C57B4281E5EEDDD44F39F8E1E2659E71CwCk9G" TargetMode="External"/><Relationship Id="rId4" Type="http://schemas.openxmlformats.org/officeDocument/2006/relationships/hyperlink" Target="consultantplus://offline/ref=C604D18144E91CE05B6E6A88B7729E9D6EC69243BEA394DB595AB7788C57B4281E5EEDDD44F39F8E1E2659E71CwCk9G" TargetMode="External"/><Relationship Id="rId5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6" Type="http://schemas.openxmlformats.org/officeDocument/2006/relationships/hyperlink" Target="consultantplus://offline/ref=C604D18144E91CE05B6E7485A11EC39662CDCB4CBFAC9E890109B12FD307B27D4C1EB38406B78C8E1E385AE019C02C37B047631EC699C4B0DFE39C06wEk7G" TargetMode="External"/><Relationship Id="rId7" Type="http://schemas.openxmlformats.org/officeDocument/2006/relationships/hyperlink" Target="consultantplus://offline/ref=EA0F71D18D7CD998865E903D8FB509C0765E7F91396FCA2CD4B5864ECF10E1704F6C95F65F140A4EC6616EC7F18EAFD0C8A3B3829E343C45PAk5L" TargetMode="External"/><Relationship Id="rId8" Type="http://schemas.openxmlformats.org/officeDocument/2006/relationships/hyperlink" Target="consultantplus://offline/ref=EA0F71D18D7CD998865E903D8FB509C0765E7F91396FCA2CD4B5864ECF10E1704F6C95F65D160D4D973B7EC3B8DAA0CFCBBDAC808034P3kEL" TargetMode="External"/><Relationship Id="rId9" Type="http://schemas.openxmlformats.org/officeDocument/2006/relationships/hyperlink" Target="consultantplus://offline/ref=A4015AB25D58BB725F2A7F884162A3C8C1E7D22A74E7E2B6023602F1F6DE41D8C30630D27A7D4AEC783E03E9661B5078E55B161079R4n2L" TargetMode="External"/><Relationship Id="rId10" Type="http://schemas.openxmlformats.org/officeDocument/2006/relationships/hyperlink" Target="consultantplus://offline/ref=00517DDEFB890F4F16888814C27960F9E4C89F048FF6D566499F8B95F8633404172A662C80E17F0C8AA29AE4BE1495160FDA6D3E66A24C98q3MFL" TargetMode="External"/><Relationship Id="rId11" Type="http://schemas.openxmlformats.org/officeDocument/2006/relationships/hyperlink" Target="consultantplus://offline/ref=00517DDEFB890F4F16888814C27960F9E4C89F048FF6D566499F8B95F8633404172A662C80E17E0C8CA29AE4BE1495160FDA6D3E66A24C98q3MFL" TargetMode="External"/><Relationship Id="rId12" Type="http://schemas.openxmlformats.org/officeDocument/2006/relationships/hyperlink" Target="consultantplus://offline/ref=00517DDEFB890F4F16888814C27960F9E4C89F048FF6D566499F8B95F8633404172A662C80E07A0488A29AE4BE1495160FDA6D3E66A24C98q3MFL" TargetMode="External"/><Relationship Id="rId13" Type="http://schemas.openxmlformats.org/officeDocument/2006/relationships/hyperlink" Target="consultantplus://offline/ref=00517DDEFB890F4F16888814C27960F9E4CA9A0589FED566499F8B95F8633404172A662C87E1720FDDF88AE0F7409C090AC5723D78A2q4ME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6:00Z</dcterms:created>
  <dc:creator>Сергей</dc:creator>
  <dc:description/>
  <cp:keywords/>
  <dc:language>en-US</dc:language>
  <cp:lastModifiedBy>dmitrieva</cp:lastModifiedBy>
  <cp:lastPrinted>2022-11-16T11:59:00Z</cp:lastPrinted>
  <dcterms:modified xsi:type="dcterms:W3CDTF">2022-11-18T11:34:00Z</dcterms:modified>
  <cp:revision>8</cp:revision>
  <dc:subject/>
  <dc:title> </dc:title>
</cp:coreProperties>
</file>