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1.11.2022                              059-16-01-03-27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22 ноябр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11.2022           059-16-01-03-278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ост охраны, ограждение, осветительное обо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, 399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ост охраны, основание поста охраны, осветительное обо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Декабристов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2-11-21T06:55:00Z</dcterms:modified>
  <cp:revision>21</cp:revision>
  <dc:subject/>
  <dc:title> </dc:title>
</cp:coreProperties>
</file>