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ЛИЩНО-КОММУНАЛЬНОГО ХОЗЯЙСТ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right="41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ind w:right="41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ind w:right="410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ереч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департаменте жилищно-коммунального хозяйства администрации города Перми, </w:t>
        <w:br/>
        <w:t xml:space="preserve">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</w:t>
        <w:br/>
        <w:t xml:space="preserve">и обязательствах имущественного характера своих супруги (супруга) </w:t>
        <w:br/>
        <w:t xml:space="preserve">и несовершеннолетних детей и при замещении которых муниципальные служащие обязаны представлять сведения </w:t>
        <w:br/>
        <w:t xml:space="preserve">о своих доходах, расходах, об имуществе </w:t>
        <w:br/>
        <w:t xml:space="preserve">и обязательствах имущественного характера, а также сведения о доходах, расходах, </w:t>
        <w:br/>
        <w:t>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25 декабря 2008 г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73-ФЗ </w:t>
        <w:br/>
        <w:t xml:space="preserve">«О противодействии коррупции», от 3 декабря 2012 г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30-ФЗ «О контроле </w:t>
        <w:br/>
        <w:t xml:space="preserve">за соответствием расходов лиц, замещающих государственные должности, и иных лиц их доходам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 Перми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Перми от 21 сентября 2018 г. № 624 «Об утверждении Перечня должностей муниципальной службы в администрации города Перми, в том числе </w:t>
        <w:br/>
        <w:t xml:space="preserve">в функциональных подразделениях администрации города Перми, </w:t>
        <w:br/>
        <w:t>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erkovich-ev%5CDesktop%5C%D0%A0%D0%90%D0%91%D0%9E%D0%A2%D0%90-%D0%BF%D1%80%D0%BE%D1%82%D0%B8%D0%B2%D0%BE%D0%BA%D0%BE%D1%80%D1%80%D1%83%D0%BF%D1%86%D0%B8%D0%BE%D0%BD%D0%BD%D0%BE%D0%B5%5C%D0%B0%D0%BA%D1%82%D1%83%D0%B0%D0%BB%D0%B8%D0%B7%D0%B0%D1%86%D0%B8%D1%8F%20%D0%BF%D0%B5%D1%80%D0%B5%D1%87%D0%BD%D0%B5%D0%B9%5C%D0%94%D0%94%D0%91%20%D0%B4%D0%BB%D1%8F%20%D1%80%D0%B0%D0%B1%D0%BE%D1%82%D1%8B%5C%D0%94%D0%94%D0%98%D0%91%20%D1%80%D0%B0%D1%81%D0%BF%D0%BE%D1%80%D1%8F%D0%B6%D0%B5%D0%BD%D0%B8%D0%B5.doc" \l "P4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ей муниципальной службы </w:t>
        <w:br/>
        <w:t xml:space="preserve">в департаменте жилищно-коммунального хозяйства администрации города Перми, при назначении на которые граждане обязаны представлять сведения </w:t>
        <w:br/>
        <w:t xml:space="preserve">о своих доходах, об имуществе и обязательствах имущественного характера, </w:t>
        <w:br/>
        <w:t xml:space="preserve">а также сведения о доходах, об имуществе и обязательствах имущественного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а своих супруги (супруга) и несовершеннолетних детей и при замещении которых муниципальные служащие обязаны представлять сведения </w:t>
        <w:br/>
        <w:t>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Признать утратившим силу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распоряжение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чальника департамента жилищно-коммунального хозяйства администрации города Перми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0 июня 2022 г. № 059-04-03-32 «Об утверждении Перечня должностей муниципальной службы в департаменте жилищно-коммунального хозяйства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</w:t>
        <w:br/>
        <w:t xml:space="preserve">и обязательствах имущественного характера своих супруги (супруга) </w:t>
        <w:br/>
        <w:t xml:space="preserve">и несовершеннолетних детей и при замещении которых муниципальные служащие обязаны представлять сведения о своих доходах, расходах, </w:t>
        <w:br/>
        <w:t xml:space="preserve">об имуществе и обязательствах имущественного характера, а также сведения </w:t>
        <w:br/>
        <w:t>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чальнику общего отдела департамента жилищно-коммунального хозяйства администрации города Перми: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обеспечить направление настоящего распоряжения в информационно-аналитическое управление администрации города Перми для официального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обеспечить направление настоящего распоряжения в управление </w:t>
        <w:br/>
        <w:t>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обеспечить ознакомление муниципальных служащих департамента жилищно-коммунального хозяйства администрации города Перми </w:t>
        <w:br/>
        <w:t>с утвержденным Перечнем под подпись до 20 декабря 2022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исполнения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департамента                                                                 С.А. Баска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678" w:hanging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 </w:t>
      </w:r>
    </w:p>
    <w:p>
      <w:pPr>
        <w:pStyle w:val="ConsPlusNormal"/>
        <w:numPr>
          <w:ilvl w:val="0"/>
          <w:numId w:val="0"/>
        </w:numPr>
        <w:spacing w:lineRule="exact" w:line="240"/>
        <w:ind w:left="4678" w:hanging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 начальника департамента</w:t>
      </w:r>
    </w:p>
    <w:p>
      <w:pPr>
        <w:pStyle w:val="ConsPlusNormal"/>
        <w:spacing w:lineRule="exact" w:line="240"/>
        <w:ind w:left="467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ищно-коммунального хозяйства администрации города Перми </w:t>
      </w:r>
    </w:p>
    <w:p>
      <w:pPr>
        <w:pStyle w:val="ConsPlusNormal"/>
        <w:ind w:left="3958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№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4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департаменте жилищно-коммунального хозяйства администрации города Перми, при назначении </w:t>
        <w:br/>
        <w:t xml:space="preserve">на которые граждан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  <w:br/>
        <w:t>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right="27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уководство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начальника департамен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 - муниципальный жилищный инспектор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е развития инфраструктур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тдел газифика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- начальник отдел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тдел развития коммунальной инфраструктур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тдел контроля обязательств единых теплоснабжающих организац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 организации сезонной эксплуата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 по работе с жилищным фондо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 капитального ремонт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правление благоустройства территорий многоквартирных домо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тдел по работе с твердыми коммунальными отходам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тдел благоустройства придомовых территор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- начальник отдел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дел отраслевой политик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Сектор бюджетного планиров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- начальник сектор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дел контроля за соблюдением требований к сохранности жилищного фонда и предоставлению коммунальных услуг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- муниципальный жилищный инспектор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- муниципальный жилищный инспекто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дел контроля в сфере управления жилищным фондом и начислением платы за жилищные коммунальные услуг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- муниципальный жилищный инспектор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- муниципальный жилищный инспектор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тдел административного делопроизводств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- муниципальный жилищный инспектор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- муниципальный жилищный инспектор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- муниципальный жилищный инспектор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Юридический отде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бщий отде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sectPr>
      <w:headerReference w:type="default" r:id="rId9"/>
      <w:headerReference w:type="first" r:id="rId10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C17F7C15011C445C4E0161D04D376B303839B536343DDADE1ECA17A170C54666F303CDB2462DDA4433A7997B4E88FF05B92410020B8C7A4yEx0E" TargetMode="External"/><Relationship Id="rId5" Type="http://schemas.openxmlformats.org/officeDocument/2006/relationships/hyperlink" Target="consultantplus://offline/ref=CC17F7C15011C445C4E0161D04D376B3028F93546342DDADE1ECA17A170C54667D3064D72666C2A7462F2FC6F2yBxDE" TargetMode="External"/><Relationship Id="rId6" Type="http://schemas.openxmlformats.org/officeDocument/2006/relationships/hyperlink" Target="consultantplus://offline/ref=CC17F7C15011C445C4E0081012BF2BB8088DC45C6646D4FAB5BAA72D485C52332F703A8E6726D1A641312DC4F2B6D6A31BD94C053AA4C7A1FE4DE782yFxEE" TargetMode="External"/><Relationship Id="rId7" Type="http://schemas.openxmlformats.org/officeDocument/2006/relationships/hyperlink" Target="consultantplus://offline/ref=CC17F7C15011C445C4E0081012BF2BB8088DC45C6646DFFCBABDA72D485C52332F703A8E6726D1A641312DC7F3B6D6A31BD94C053AA4C7A1FE4DE782yFxEE" TargetMode="External"/><Relationship Id="rId8" Type="http://schemas.openxmlformats.org/officeDocument/2006/relationships/hyperlink" Target="consultantplus://offline/ref=CC17F7C15011C445C4E0081012BF2BB8088DC45C6647D6F2B9BAA72D485C52332F703A8E752689AA433533C6F7A380F25Dy8xC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14:00Z</dcterms:created>
  <dc:creator>Сергей</dc:creator>
  <dc:description/>
  <cp:keywords/>
  <dc:language>en-US</dc:language>
  <cp:lastModifiedBy>Барышева Юлия Ахатовна</cp:lastModifiedBy>
  <cp:lastPrinted>2022-11-15T14:31:00Z</cp:lastPrinted>
  <dcterms:modified xsi:type="dcterms:W3CDTF">2022-11-15T09:38:00Z</dcterms:modified>
  <cp:revision>5</cp:revision>
  <dc:subject/>
  <dc:title> </dc:title>
</cp:coreProperties>
</file>