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2229104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16.11.2020 № 059-36-01-05-3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16 ноября 2020 № 059-36-01-05-350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Мотовилих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Орджоникидзевского района города Перми с утверждённым Перечнем под </w:t>
        <w:br/>
        <w:t>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Хаткевич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Мотовилихинского района </w:t>
        <w:br/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о-экономический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ЖКХ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4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2-11-16T12:20:00Z</dcterms:modified>
  <cp:revision>7</cp:revision>
  <dc:subject/>
  <dc:title> </dc:title>
</cp:coreProperties>
</file>