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дополните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бласти искусст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13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дополнительного образования детей в области искус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0" w:name="_Hlk118799116"/>
      <w:r>
        <w:rPr>
          <w:sz w:val="28"/>
          <w:szCs w:val="28"/>
        </w:rPr>
        <w:t>. обеспечение проведения мероприятий среди населения Пермского городского округа в сфере дополнительного образования детей в области искусств</w:t>
      </w:r>
      <w:bookmarkEnd w:id="0"/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обеспечение обновления материальной базы муниципальных учреждений дополнительного образования детей в области искус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поддержки педагогических работников муниципальных учреждений дополнительного образования детей в области искус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обеспечение проведения мероприятий среди населения Пермского городского округа в сфере дополнительного образования детей в области искусст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я проведения мероприятий, направленных на поддержку одаренных детей города Перми (в том числе дистанционно), организация проведения мероприятий по празднованию дат основания (дней рождений и юбилеев) муниципальных учреждений дополнительного образования детей в области искусств (в том числе дистанционно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бновления материальной базы муниципальных учреждений дополнительного образования детей в области искус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узыкальных инструментов, учебных пособий, натурного фонда, сценических костюмов, мебели и обору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оддержки педагогических работников муниципальных учреждений дополнительного образования детей в области искус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емии педагогическим работникам </w:t>
      </w:r>
      <w:bookmarkStart w:id="1" w:name="_Hlk118802151"/>
      <w:r>
        <w:rPr>
          <w:sz w:val="28"/>
          <w:szCs w:val="28"/>
        </w:rPr>
        <w:t>муниципальных учреждений дополнительного образования детей в области искусств</w:t>
      </w:r>
      <w:bookmarkEnd w:id="1"/>
      <w:r>
        <w:rPr>
          <w:sz w:val="28"/>
          <w:szCs w:val="28"/>
        </w:rPr>
        <w:t>, установленной правовыми актами города Перми, приобретение сувенирной продукции и цветов для вручения на торжественной церемонии награждения;</w:t>
      </w:r>
      <w:bookmarkStart w:id="2" w:name="_Hlk119505978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рганизация проведения мероприятий, направленных на поддержку педагогических работников </w:t>
      </w:r>
      <w:bookmarkEnd w:id="2"/>
      <w:r>
        <w:rPr>
          <w:sz w:val="28"/>
          <w:szCs w:val="28"/>
        </w:rPr>
        <w:t>муниципальных учреждений дополнительного образования детей в области искусств (в том числе дистанционно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Определить </w:t>
      </w:r>
      <w:bookmarkStart w:id="3" w:name="_Hlk117581392"/>
      <w:r>
        <w:rPr>
          <w:sz w:val="28"/>
          <w:szCs w:val="28"/>
        </w:rPr>
        <w:t>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.</w:t>
      </w:r>
      <w:bookmarkEnd w:id="3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2BE9A14D4E320599B02441A2E088CC22FCDC96985F7F1110A6AEDFFF535C15CC11AC56E898112040F13D26F116D33FCD396F7D64BHAN1G" TargetMode="External"/><Relationship Id="rId4" Type="http://schemas.openxmlformats.org/officeDocument/2006/relationships/hyperlink" Target="consultantplus://offline/ref=3E42BE9A14D4E320599B02441A2E088CC22FCDC96080F7F1110A6AEDFFF535C15CC11AC56A80861E555503D62645682CF5CD89F5C84BA353HCNDG" TargetMode="External"/><Relationship Id="rId5" Type="http://schemas.openxmlformats.org/officeDocument/2006/relationships/hyperlink" Target="consultantplus://offline/ref=3E42BE9A14D4E320599B1C490C425587CE2691C56981FBA4455E6CBAA0A533941C811C9029C58818505E578E671B317CB98685F4DE57A251D1DC0CFBH0N9G" TargetMode="External"/><Relationship Id="rId6" Type="http://schemas.openxmlformats.org/officeDocument/2006/relationships/hyperlink" Target="consultantplus://offline/ref=3E42BE9A14D4E320599B1C490C425587CE2691C56980FCA34A5F6CBAA0A533941C811C9029C5881C535503D62645682CF5CD89F5C84BA353HC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3:00Z</dcterms:created>
  <dc:creator>Сергей</dc:creator>
  <dc:description/>
  <cp:keywords/>
  <dc:language>en-US</dc:language>
  <cp:lastModifiedBy>Бученкова Екатерина Дмитриевна</cp:lastModifiedBy>
  <cp:lastPrinted>2022-11-17T15:56:00Z</cp:lastPrinted>
  <dcterms:modified xsi:type="dcterms:W3CDTF">2022-11-21T10:53:00Z</dcterms:modified>
  <cp:revision>2</cp:revision>
  <dc:subject/>
  <dc:title> </dc:title>
</cp:coreProperties>
</file>