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1.2022                   059-39-01-01-58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ов с  22 ноябр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Долгих Игоря Олего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и.о. первого заместителя главы администрации Свердловского района города Перми Давлетшина И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0"/>
        <w:gridCol w:w="2641"/>
        <w:gridCol w:w="1774"/>
        <w:gridCol w:w="2053"/>
        <w:gridCol w:w="1352"/>
      </w:tblGrid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й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, д. 25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йка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роев Хасана, д. 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11-21T09:45:00Z</dcterms:modified>
  <cp:revision>34</cp:revision>
  <dc:subject/>
  <dc:title> </dc:title>
</cp:coreProperties>
</file>