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5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5400"/>
                          <a:chOff x="0" y="0"/>
                          <a:chExt cx="6285960" cy="126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8880"/>
                            <a:ext cx="1536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0680"/>
                            <a:ext cx="10857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65pt" coordorigin="12,-862" coordsize="9899,1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59;width:2418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1;width:170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 от 14.02.2022 № 8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форм документ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созд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я территори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решением Пермской городской Думы от 29 января 2008 г. № 26 «Об утверждении Положения о территориальном общественном самоуправлении в городе Перм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4 февраля</w:t>
        <w:br/>
        <w:t>2022 г. № 81 «Об утверждении форм документов, необходимых для создания и осуществления территориального общественного самоуправления в городе Перми» (в ред. от 20.05.2022 № 391, от 30.06.2022 № 559,</w:t>
      </w:r>
      <w:r>
        <w:rPr/>
        <w:t xml:space="preserve"> </w:t>
      </w:r>
      <w:r>
        <w:rPr>
          <w:sz w:val="28"/>
          <w:szCs w:val="28"/>
        </w:rPr>
        <w:t>от 27.09.2022 № 864)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изменения в форму </w:t>
      </w:r>
      <w:hyperlink r:id="rId3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обработку персональных данных изложив в редакции согласно приложению к настоящему постановл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 форму заявление о регистрации устава территориального общественного самоуправления дополнить абзацами следующего содержания:</w:t>
      </w:r>
    </w:p>
    <w:p>
      <w:pPr>
        <w:pStyle w:val="Normal"/>
        <w:ind w:firstLine="539"/>
        <w:rPr/>
      </w:pPr>
      <w:r>
        <w:rPr>
          <w:sz w:val="28"/>
          <w:szCs w:val="28"/>
        </w:rPr>
        <w:t>«Зарегистрированный устав ТОС получил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(______________________)</w:t>
      </w:r>
    </w:p>
    <w:p>
      <w:pPr>
        <w:pStyle w:val="Normal"/>
        <w:jc w:val="center"/>
        <w:rPr/>
      </w:pPr>
      <w:r>
        <w:rPr/>
        <w:t>(Ф.И.О., подпись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форму заявления о регистрации изменении, вносимых в устав территориального общественного самоуправления дополнить абзацами следующего содержания:</w:t>
      </w:r>
    </w:p>
    <w:p>
      <w:pPr>
        <w:pStyle w:val="Normal"/>
        <w:ind w:firstLine="539"/>
        <w:rPr/>
      </w:pPr>
      <w:r>
        <w:rPr>
          <w:sz w:val="28"/>
          <w:szCs w:val="28"/>
        </w:rPr>
        <w:t>«Зарегистрированный устав ТОС получил: 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(______________________)</w:t>
      </w:r>
    </w:p>
    <w:p>
      <w:pPr>
        <w:pStyle w:val="Normal"/>
        <w:jc w:val="center"/>
        <w:rPr/>
      </w:pPr>
      <w:r>
        <w:rPr/>
        <w:t>(Ф.И.О., подпись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 Внести изменения в форму модельного устава территориального общественного самоуправления, утвержденную постановлением администрации города Перми от 14 февраля 2022 г. № 81 «Об утверждении форм документов, необходимых для создания и осуществления территориального общественного самоуправления в городе Перми» (в ред. от 20.05.2022 N 391, от 30.06.2022 № 559, от 27.09.2022 № 864), заменив в пункте 12.1 цифры «6.4» цифрами «7.1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я на правоотношения, возникшие с 01 ноября 2022 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</w:t>
        <w:br/>
        <w:t>обязанности заместителя главы администрации города Перми Молоковских А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</w:rPr>
        <w:t>к постановлению администрации города Перм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</w:rPr>
        <w:t xml:space="preserve">от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  <w:gridCol w:w="283"/>
      </w:tblGrid>
      <w:tr>
        <w:trPr/>
        <w:tc>
          <w:tcPr>
            <w:tcW w:w="8993" w:type="dxa"/>
            <w:tcBorders/>
          </w:tcPr>
          <w:p>
            <w:pPr>
              <w:pStyle w:val="ConsPlus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гласие </w:t>
            </w:r>
          </w:p>
          <w:p>
            <w:pPr>
              <w:pStyle w:val="ConsPlus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обработку персональных данных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0" w:hRule="atLeast"/>
        </w:trPr>
        <w:tc>
          <w:tcPr>
            <w:tcW w:w="9276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Я, ______________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фамилия, имя, отчество (последнее - при наличии) субъекта персональных данных и дата рождени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документ, удостоверяющий личность</w:t>
            </w:r>
            <w:r>
              <w:rPr>
                <w:sz w:val="24"/>
                <w:szCs w:val="24"/>
              </w:rPr>
              <w:t xml:space="preserve"> _________________________________&lt;1&gt;</w:t>
            </w:r>
          </w:p>
          <w:p>
            <w:pPr>
              <w:pStyle w:val="ConsPlusNormal"/>
              <w:ind w:left="3962" w:hanging="0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серия, номер документа, кем и когда выдан)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  <w:r>
              <w:rPr>
                <w:szCs w:val="28"/>
              </w:rPr>
              <w:t xml:space="preserve">зарегистрированный(-ая) по адресу: </w:t>
            </w: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,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szCs w:val="28"/>
                </w:rPr>
                <w:t>статьей 9</w:t>
              </w:r>
            </w:hyperlink>
            <w:r>
              <w:rPr>
                <w:szCs w:val="28"/>
              </w:rPr>
              <w:t xml:space="preserve"> Федерального закона от 27 июля 2006 г. </w:t>
              <w:br/>
              <w:t>№ 152-ФЗ «О персональных данных» даю свое согласие 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(наименование территориального общественного самоуправления, почтовый индекс, юридический адрес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администрации района (поселка Новые Ляды) города Перми</w:t>
            </w:r>
            <w:r>
              <w:rPr>
                <w:sz w:val="24"/>
                <w:szCs w:val="24"/>
              </w:rPr>
              <w:t xml:space="preserve"> 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чтовый индекс, юридический адрес)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 (614000, г. Пермь, ул. Ленина, д. 23) на обработку моих персональных данных, включающих фамилию, имя, отчество (последнее – при наличии), дату рождения, место проживания, предоставляемых мною в целях (нужное отметить): </w:t>
            </w:r>
          </w:p>
          <w:p>
            <w:pPr>
              <w:pStyle w:val="ConsPlus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5560</wp:posOffset>
                      </wp:positionV>
                      <wp:extent cx="233680" cy="1695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8pt;width:18.3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создания территориального общественного самоуправ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495</wp:posOffset>
                      </wp:positionV>
                      <wp:extent cx="224155" cy="1758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85pt;width:17.6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менения границ территориального общественного самоуправления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9050</wp:posOffset>
                      </wp:positionV>
                      <wp:extent cx="224155" cy="2044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5pt;width:17.6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оведения собрания по выборам делегатов на учредительную конференцию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0005</wp:posOffset>
                      </wp:positionV>
                      <wp:extent cx="224155" cy="2044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3.15pt;width:17.6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проведения учредительного собрания (конференции) жителей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9050</wp:posOffset>
                      </wp:positionV>
                      <wp:extent cx="224155" cy="2044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.5pt;width:17.6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оведения собрания по выборам делегатов на конференцию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0005</wp:posOffset>
                      </wp:positionV>
                      <wp:extent cx="224155" cy="2044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3.15pt;width:17.6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проведения собрания (конференции) жителей 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_______</w:t>
            </w:r>
            <w:r>
              <w:rPr>
                <w:sz w:val="24"/>
                <w:szCs w:val="24"/>
              </w:rPr>
              <w:t>_________________________________________________________________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территориального общественного самоуправления)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8"/>
              </w:rPr>
              <w:t xml:space="preserve">Согласен (согласна) на совершение действий, предусмотренных </w:t>
            </w:r>
            <w:hyperlink r:id="rId5">
              <w:r>
                <w:rPr>
                  <w:rStyle w:val="InternetLink"/>
                  <w:szCs w:val="28"/>
                </w:rPr>
                <w:t>пунктом 3 части 1 статьи 3</w:t>
              </w:r>
            </w:hyperlink>
            <w:r>
              <w:rPr>
                <w:szCs w:val="28"/>
              </w:rPr>
              <w:t xml:space="preserve"> Федерального закона от 27 июля 2006 г. № 152-ФЗ «О персональных данных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8"/>
              </w:rPr>
              <w:t>Настоящее согласие действует с даты подписания согласия в течение всего срока отношений, в целях которого оно предоставлено.</w:t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Согласие на обработку персональных данных может быть отозвано на основании письменного заявления субъекта персональных данных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_____________________     ______________________/_______________________/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(дата)                                    (подпись)                 (расшифровка подписи) 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 Указывается в случае, если житель является делега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40E62D8C96B66B3E5728EE88B3E8D36C2FD4D4CC098538B95584B83B4A2AD5019C5DFDCC12CC126068E0CDCFA22A7DDD2K1F" TargetMode="External"/><Relationship Id="rId3" Type="http://schemas.openxmlformats.org/officeDocument/2006/relationships/hyperlink" Target="consultantplus://offline/ref=E729E5B8983EE7B9EBF1B14B2A0F195F23162A7FDE87115003979F8EA807ADB42795C67530C0ABD5376A02E1C9C018CB2164FCD0562102D7D0E1B12EA1K2H" TargetMode="External"/><Relationship Id="rId4" Type="http://schemas.openxmlformats.org/officeDocument/2006/relationships/hyperlink" Target="consultantplus://offline/ref=9C08FBA7C30E28B1DC9A4ECDDC2811F4122EF5374D1E3064137E00D5E414F4EF59AEE803793B874067BA90B8E45C4B4C156177886A55DF5AQEV8F" TargetMode="External"/><Relationship Id="rId5" Type="http://schemas.openxmlformats.org/officeDocument/2006/relationships/hyperlink" Target="consultantplus://offline/ref=9C08FBA7C30E28B1DC9A4ECDDC2811F4122EF5374D1E3064137E00D5E414F4EF59AEE803793B874466BA90B8E45C4B4C156177886A55DF5AQEV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1:00Z</dcterms:created>
  <dc:creator>Сергей</dc:creator>
  <dc:description/>
  <cp:keywords/>
  <dc:language>en-US</dc:language>
  <cp:lastModifiedBy>Патрушева Ольга Михайловна</cp:lastModifiedBy>
  <cp:lastPrinted>2022-09-09T14:02:00Z</cp:lastPrinted>
  <dcterms:modified xsi:type="dcterms:W3CDTF">2022-11-21T12:16:00Z</dcterms:modified>
  <cp:revision>4</cp:revision>
  <dc:subject/>
  <dc:title> </dc:title>
</cp:coreProperties>
</file>