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</w:rPr>
        <w:t xml:space="preserve">О внесении изменений </w:t>
        <w:br/>
        <w:t xml:space="preserve">в Порядок </w:t>
      </w:r>
      <w:r>
        <w:rPr>
          <w:b/>
          <w:bCs/>
          <w:sz w:val="28"/>
        </w:rPr>
        <w:t xml:space="preserve">предоставления субсид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убъектам малого и средне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едпринимательства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целях возмещения части затрат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язанных с приобретением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изготовлением) типового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</w:rPr>
        <w:t xml:space="preserve">нестационарного торгового объекта,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bCs/>
          <w:sz w:val="28"/>
        </w:rPr>
        <w:t xml:space="preserve">утвержденного </w:t>
      </w:r>
      <w:r>
        <w:rPr>
          <w:b/>
          <w:sz w:val="28"/>
        </w:rPr>
        <w:t xml:space="preserve">постановлением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>от</w:t>
      </w:r>
      <w:r>
        <w:rPr>
          <w:szCs w:val="24"/>
        </w:rPr>
        <w:t xml:space="preserve"> </w:t>
      </w:r>
      <w:r>
        <w:rPr>
          <w:b/>
          <w:sz w:val="28"/>
        </w:rPr>
        <w:t xml:space="preserve">10 марта 2020 года № 209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предоставления </w:t>
      </w:r>
    </w:p>
    <w:p>
      <w:pPr>
        <w:pStyle w:val="Normal"/>
        <w:autoSpaceDE w:val="false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субсидий субъектам малого 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</w:rPr>
      </w:pPr>
      <w:r>
        <w:rPr>
          <w:b/>
          <w:sz w:val="28"/>
        </w:rPr>
        <w:t xml:space="preserve">среднего предпринимательства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города Перми в целях возмещения части затрат, связанных с приобретением (изготовлением) типового нестационарного торгового объекта»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243" w:hanging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</w:rPr>
        <w:t xml:space="preserve">В соответствии со статьей 78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создания благоприятных условий для развития малого и среднего предпринимательства на территории города Перми </w:t>
      </w:r>
    </w:p>
    <w:p>
      <w:pPr>
        <w:pStyle w:val="Normal"/>
        <w:autoSpaceDE w:val="false"/>
        <w:jc w:val="both"/>
        <w:rPr/>
      </w:pPr>
      <w:r>
        <w:rPr>
          <w:bCs/>
          <w:sz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Внести в Порядок предоставления субсидий субъектам малого и среднего предпринимательства города Перми в целях возмещения части затрат, связанных с приобретением (изготовлением) типового нестационарного торгового объекта, утвержденный Постановлением администрации города Перми от 10 марта 2020 г.  № 209 (в ред. от 28.09.2020 № 900, от 02.11.2020 № 1118, от 26.02.2021 № 114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пункт 1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ведения о субсидиях размещаются</w:t>
      </w:r>
      <w:r>
        <w:rPr>
          <w:bCs/>
          <w:sz w:val="28"/>
        </w:rPr>
        <w:t xml:space="preserve">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46:00Z</dcterms:created>
  <dc:creator>Сергей</dc:creator>
  <dc:description/>
  <cp:keywords/>
  <dc:language>en-US</dc:language>
  <cp:lastModifiedBy>palehova-ke</cp:lastModifiedBy>
  <cp:lastPrinted>2022-10-27T17:33:00Z</cp:lastPrinted>
  <dcterms:modified xsi:type="dcterms:W3CDTF">2022-11-21T10:54:00Z</dcterms:modified>
  <cp:revision>11</cp:revision>
  <dc:subject/>
  <dc:title> </dc:title>
</cp:coreProperties>
</file>