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</w:t>
        <w:br/>
        <w:t xml:space="preserve">субсидии некоммерческ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не являющим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(муниципальными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, в целях возм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каз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субъекту физ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, осуществляюще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ю деятельность на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13.11.2017 № 1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, утвержденный постановлением администрации города Перми от 13 ноября 2017 № 1024 (в ред. от 08.02.2019 № 78, от 29.06.2020 № 548, от 16.06.2021 </w:t>
        <w:br/>
        <w:t>№ 442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 изменений в решение о бюджете).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12&amp;date=22.11.2022" TargetMode="External"/><Relationship Id="rId4" Type="http://schemas.openxmlformats.org/officeDocument/2006/relationships/hyperlink" Target="https://login.consultant.ru/link/?req=doc&amp;base=RLAW368&amp;n=170816&amp;date=22.11.2022&amp;dst=10133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1:00Z</dcterms:created>
  <dc:creator>Сергей</dc:creator>
  <dc:description/>
  <dc:language>en-US</dc:language>
  <cp:lastModifiedBy>kostareva-iv</cp:lastModifiedBy>
  <cp:lastPrinted>2019-06-06T14:16:00Z</cp:lastPrinted>
  <dcterms:modified xsi:type="dcterms:W3CDTF">2022-11-22T11:47:00Z</dcterms:modified>
  <cp:revision>7</cp:revision>
  <dc:subject/>
  <dc:title/>
</cp:coreProperties>
</file>