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            059-07-01-05-3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                            от 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                                 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28 ноября 2022 г. с 09:00 часов, размещенных по адрес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асилия Каменского, 16б - баннер «К чаю» на НТО,                 № 1230 в Реестре вывесок, подлежащих принудительному демонтажу,      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Василия Каменского, 16б - баннер «Куединские                            полуфабрикаты» на НТО, № 1231 в Реестре вывесок, подлежащих  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Василия Каменского, 16б - баннер «</w:t>
      </w:r>
      <w:r>
        <w:rPr>
          <w:rFonts w:cs="Times New Roman" w:ascii="Times New Roman" w:hAnsi="Times New Roman"/>
          <w:sz w:val="28"/>
          <w:szCs w:val="28"/>
          <w:lang w:val="en-US"/>
        </w:rPr>
        <w:t>Shaurma</w:t>
      </w:r>
      <w:r>
        <w:rPr>
          <w:rFonts w:cs="Times New Roman" w:ascii="Times New Roman" w:hAnsi="Times New Roman"/>
          <w:sz w:val="28"/>
          <w:szCs w:val="28"/>
        </w:rPr>
        <w:t>» на НТО,            № 1229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Екатерининская, 165 - вывеска «Магнит у дома» на фасаде здания, № 973 в Реестре вывесок, подлежащих принудительному демонтажу,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74  - баннер «Магазин продукты» на фасаде дома, № 1105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Пермь, ш. Космонавтов, 74  - вывеска «стоматологический центр               «Жемчуг» на входной группе, № 1323 в Реестре вывесок, подлежащих                    принудительному демонтажу,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ш. Космонавтов, 86  - баннер «Твой любимый зоомагазин» на            фасаде здания, № 1389 в Реестре вывесок, подлежащих принудительному                   демонтажу, выявленных на территории города Пер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ронштадтская, 4 - вывеска «Семицветие Семейная академия», № 965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ронштадтская, 4  - вывеска «Семицветие Центр детского             развития», № 718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фонина, 20  -  вывеска «Пахлава» на фасаде здания,               № 76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фонина, 20 - горизонтальная вывеска-указатель «Автомаг» на фасаде здания, № 1207 в Реестре вывесок, подлежащих принудительному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фонина, 20 - баннер «Обаяшка» на фасаде здания,               № 1210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, ул. Куфонина, 20 - вывеска «Лечебное дело» на входной группе, № 1216 в Реестре вывесок, подлежащих принудительному демонтажу,                         выявленных на территории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фонина, 20 - вывеска «Аптека» на желтом фоне,                    № 1218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Куфонина, 20 - баннер «Урал-К» на фасаде здания,                         № 1203 в Реестре вывесок, подлежащих принудительному демонтажу,  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Ленина, 87 -  вывеска «Автошкола Неокруг» на входной             группе, № 883 в Реестре вывесок, подлежащих принудительному демонтажу,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аяковского, 41  -  вывеска «Продукты» на козырьке,              № 1385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аяковского, 41  - баннер «Продукты»  на фасаде здания,               № 1386 в Реестре вывесок, подлежащих принудительному демонтажу,  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аяковского, 41  - баннер «Свежее мясо» на фасаде здания,           № 1387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ильчакова, 35  - вывеска «Аптека «Планета здоровья» на             фасаде здания, № 1262 в Реестре вывесок, подлежащих принудительному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ильчакова, 35   - указатель «Аптека» на фасаде здания,            № 1248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ермь, ул. Мильчакова, 35  -  указатель «Аптека» на фасаде здания,                № 1249 в Реестре вывесок, подлежащих принудительному демонтажу,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42/1 -  вывеска в виде короба «Шиномонтаж» на фасаде здания, № 1226 в Реестре вывесок, подлежащих принудительному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42/1 - вывеска в виде короба «Продукты» на фасаде здания, № 1242 в Реестре вывесок, подлежащих принудительному                    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Монастырская, 142/1 - баннер «Аренда» на фасаде здания,               № 1243 в Реестре вывесок, подлежащих принудительному демонтажу,                       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пр. Парковый, 15Б/1 - вывеска «Цветы» на НТО, № 1006 в Реестре вывесок, подлежащих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Петропавловская, 82 -  вывеска «Мужские стрижки» на                 козырьке входной группы, № 1089 в Реестре вывесок, подлежащих                            принудительному демонтажу, выявленных на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рмь, ул. Подлесная, 13  - вывеска  «24 часа» на фасаде дома, № 764 в Реестре вывесок, подлежащих принудительному демонтажу, выявленных на               территории города Перм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ул. Подлесная, 13  - баннер «Благотворительный склад-магазин» на фасаде дома, № 765 в Реестре вывесок, подлежащих принудительному                    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Дмитриеву Дарью Сергеевну, начальник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Некрасова Максима Геннадье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Дмитриевой Дарьи Сергеевны, начальник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30:00Z</dcterms:created>
  <dc:creator>Сергей</dc:creator>
  <dc:description/>
  <cp:keywords/>
  <dc:language>en-US</dc:language>
  <cp:lastModifiedBy>Dmitrieva-ds</cp:lastModifiedBy>
  <cp:lastPrinted>2022-07-08T10:26:00Z</cp:lastPrinted>
  <dcterms:modified xsi:type="dcterms:W3CDTF">2022-11-22T10:44:00Z</dcterms:modified>
  <cp:revision>25</cp:revision>
  <dc:subject/>
  <dc:title> </dc:title>
</cp:coreProperties>
</file>