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361315</wp:posOffset>
                </wp:positionV>
                <wp:extent cx="629094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5.1pt;mso-wrap-distance-left:9.05pt;mso-wrap-distance-right:9.05pt;mso-wrap-distance-top:0pt;mso-wrap-distance-bottom:0pt;margin-top:28.4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017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0.25pt;width:494.95pt;height:24.6pt" coordorigin="4,205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09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05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10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2575560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bookmarkStart w:id="0" w:name="_Hlk118102088"/>
                            <w:bookmarkStart w:id="1" w:name="_Hlk118102087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а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бюджетного учреждения «Полигон»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60.8pt;mso-wrap-distance-left:9.05pt;mso-wrap-distance-right:9.05pt;mso-wrap-distance-top:0pt;mso-wrap-distance-bottom:0pt;margin-top:11.9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</w:t>
                      </w:r>
                      <w:bookmarkStart w:id="2" w:name="_Hlk118102088"/>
                      <w:bookmarkStart w:id="3" w:name="_Hlk118102087"/>
                      <w:r>
                        <w:rPr>
                          <w:b/>
                          <w:sz w:val="28"/>
                          <w:szCs w:val="28"/>
                        </w:rPr>
                        <w:t>Устав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бюджетного учреждения «Полигон»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жилищно-коммунального хозяйства, утвержденным решением Пермской городской Думы от 26 июня 2012 № 138 «О создании департамента жилищно-коммунального хозяйства администрации города Перми», во исполнение пункта 4.6 постановления администрации города Перми от 21.11.2022 № 1174 «О реорганизации Пермского муниципального унитарного предприятия «Полигон» в форме преобразования в муниципальное бюджетное учреждение «Полиг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бюджетного учреждения «Полигон» согласно приложению к настоящему распоря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исполняющего обязанности директора муниципального бюджетного учреждения «Полигон» Быкова Василия Витальевича обеспечить осуществление необходимых действий по государственной регистрации У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уководителю муниципального бюджетного учреждения «Полигон» после государственной регистрации Устава, предоставить копию подтверждающего документа о внесении записи в Единый государственный реестр юридических лиц в департамент жилищно-коммунального хозяйства администрации города Перми, департамент имущественных отношений администрации города Перми, департамент финансов администрации города Перми не позднее 7 дней с момента регистрации изменений, вносимых в Уста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действие на правоотношения, возникшие с 01.02.202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Устава приобретают силу для третьих лиц со дня государственной регистрации У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тделу отраслевой полити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размещение (опубликование) настоящего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2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                                                                 С.А. Баск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299409"/>
      <w:bookmarkStart w:id="5" w:name="_Hlk15299409"/>
      <w:bookmarkEnd w:id="5"/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851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8:00Z</dcterms:created>
  <dc:creator>Сергей</dc:creator>
  <dc:description/>
  <cp:keywords/>
  <dc:language>en-US</dc:language>
  <cp:lastModifiedBy>Шишигина Елена Павловна</cp:lastModifiedBy>
  <cp:lastPrinted>2018-05-14T12:02:00Z</cp:lastPrinted>
  <dcterms:modified xsi:type="dcterms:W3CDTF">2022-11-21T10:45:00Z</dcterms:modified>
  <cp:revision>4</cp:revision>
  <dc:subject/>
  <dc:title> </dc:title>
</cp:coreProperties>
</file>