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                                           № 21-01-03-10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февраля 2022 г. № 21-01-06-129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«</w:t>
      </w:r>
      <w:r>
        <w:rPr>
          <w:sz w:val="28"/>
          <w:szCs w:val="28"/>
        </w:rPr>
        <w:t>ВЛ 0,4 кВ от КТП 6347»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10 кВ «Бахаревка» с линиями электропередачи и трансформаторными подстанциями» с кадастровым номером 59:00:0000000:7856, принадлежащего ОАО «МРСК Урала» на праве собственности, которое подтверждается выпиской из Единого государственного реестра недвижимости от 03 марта 2022 г. № КУВИ</w:t>
      </w:r>
      <w:r>
        <w:rPr/>
        <w:t xml:space="preserve"> </w:t>
      </w:r>
      <w:r>
        <w:rPr>
          <w:sz w:val="28"/>
          <w:szCs w:val="28"/>
        </w:rPr>
        <w:t>-001/2022-26305092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40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договоров направить заявление о государственной регистрации прекращения права аренды земельным участком с кадастровым номером 59:01:0000000:7894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br/>
        <w:t xml:space="preserve">И.о. начальни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4.2022 № 21-01-03-109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 59:01:0000000:78940, 59:01:4811041:26, 59:01:4811049:14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   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23252, 59:01:0000000:84780, 59:01:4811035:6, 59:01:4811040:12,  59:01:4811040:16, 59:01:4811040:18, 59:01:4811040:23, 59:01:4811040:24, 59:01:4811040:50, 59:01:4811040:8, 59:01:4811041:2, 59:01:4811041:24, 59:01:4811041:5, 59:01:4811041:9, 59:01:4811042:10, 59:01:4811042:11, 59:01:4811042:154, 59:01:4811042:16, 59:01:4811042:17, 59:01:4811042:8, 59:01:4811044:7, 59:01:4811046:7, 59:01:4811046:8, 59:01:4811046:9, 59:01:4811047:3, 59:01:4811049:136, 59:01:4811049:15, 59:01:4811049:8, 59:01:4811049:9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4.2022 № 21-01-03-1094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23252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микрорайон Голый Мыс</w:t>
            </w:r>
          </w:p>
        </w:tc>
      </w:tr>
      <w:tr>
        <w:trPr>
          <w:trHeight w:val="84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9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и Мотовилихинский районы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7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, Мотовилихинский районы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35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-н, ул. Промысловая, дом 9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811040:12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я Полевая, 30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0: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я Полевая, 32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0: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я Полевая, 38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0: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я Полевая, 28</w:t>
            </w:r>
          </w:p>
        </w:tc>
      </w:tr>
      <w:tr>
        <w:trPr>
          <w:trHeight w:val="97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0: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г.о. Пермский, г. Пермь,           ул. 1-я Полевая, з/у 34</w:t>
            </w:r>
          </w:p>
        </w:tc>
      </w:tr>
      <w:tr>
        <w:trPr>
          <w:trHeight w:val="86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0: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Свердловский район, г. Пермь, пос. Голый Мыс, ул. 1-я Полевая, 44</w:t>
            </w:r>
          </w:p>
        </w:tc>
      </w:tr>
      <w:tr>
        <w:trPr>
          <w:trHeight w:val="87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0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я Полевая, 36</w:t>
            </w:r>
          </w:p>
        </w:tc>
      </w:tr>
      <w:tr>
        <w:trPr>
          <w:trHeight w:val="91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1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я Полевая, 35</w:t>
            </w:r>
          </w:p>
        </w:tc>
      </w:tr>
      <w:tr>
        <w:trPr>
          <w:trHeight w:val="44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1: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2-я Полевая, д. 38</w:t>
            </w:r>
          </w:p>
        </w:tc>
      </w:tr>
      <w:tr>
        <w:trPr>
          <w:trHeight w:val="7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1: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г. Пермь, п. Голый Мыс,                  ул. Полевая</w:t>
            </w:r>
          </w:p>
        </w:tc>
      </w:tr>
      <w:tr>
        <w:trPr>
          <w:trHeight w:val="85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811041:5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, 36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1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, 40</w:t>
            </w:r>
          </w:p>
        </w:tc>
      </w:tr>
      <w:tr>
        <w:trPr>
          <w:trHeight w:val="84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2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, 24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2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, 26</w:t>
            </w:r>
          </w:p>
        </w:tc>
      </w:tr>
      <w:tr>
        <w:trPr>
          <w:trHeight w:val="85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2:15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г.о. Пермский, г. Пермь,               ул. 2-я Полевая, з/у 28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2: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я Полевая, 29</w:t>
            </w:r>
          </w:p>
        </w:tc>
      </w:tr>
      <w:tr>
        <w:trPr>
          <w:trHeight w:val="98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2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я Полевая, 27</w:t>
            </w:r>
          </w:p>
        </w:tc>
      </w:tr>
      <w:tr>
        <w:trPr>
          <w:trHeight w:val="8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2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я Полевая, 19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4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, 16</w:t>
            </w:r>
          </w:p>
        </w:tc>
      </w:tr>
      <w:tr>
        <w:trPr>
          <w:trHeight w:val="103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6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, 35</w:t>
            </w:r>
          </w:p>
        </w:tc>
      </w:tr>
      <w:tr>
        <w:trPr>
          <w:trHeight w:val="9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811046:8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, 27</w:t>
            </w:r>
          </w:p>
        </w:tc>
      </w:tr>
      <w:tr>
        <w:trPr>
          <w:trHeight w:val="83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6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, 33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7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, 17</w:t>
            </w:r>
          </w:p>
        </w:tc>
      </w:tr>
      <w:tr>
        <w:trPr>
          <w:trHeight w:val="85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9:1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9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г. Пермь, Свердловский район, ул. 2-ая  Полевая, 5</w:t>
            </w:r>
          </w:p>
        </w:tc>
      </w:tr>
      <w:tr>
        <w:trPr>
          <w:trHeight w:val="44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811049: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 ул. 2-я Полевая, 7</w:t>
            </w:r>
          </w:p>
        </w:tc>
      </w:tr>
      <w:tr>
        <w:trPr>
          <w:trHeight w:val="85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9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Полевая, 9</w:t>
            </w:r>
          </w:p>
        </w:tc>
      </w:tr>
      <w:tr>
        <w:trPr>
          <w:trHeight w:val="100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9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           ул. 2-я Полевая, 9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1T11:22:00Z</cp:lastPrinted>
  <dcterms:modified xsi:type="dcterms:W3CDTF">2022-11-21T06:22:00Z</dcterms:modified>
  <cp:revision>113</cp:revision>
  <dc:subject/>
  <dc:title> </dc:title>
</cp:coreProperties>
</file>