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2                                                                                              № 21-01-03-20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апреля 2022 г. № 21-01-06-3720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размещения объекта электросетевого хозяйства                  «ВЛ 0,4 кВ ф.Дома от ТП 4100, ВЛ 0,4 кВ ф.Поселок от ТП 4100», входящего в состав 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10 кВ «Кондратово» с линиями электропередачи и трансформаторными подстанциями» с кадастровым номером 59:00:0000000:7863, принадлежащего ОАО «МРСК Урала» на праве собственности, что подтверждается выпиской из Единого государственного реестра недвижимости от 20 мая 2022 г. № КУВИ-001/2022-77029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8:4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6.2022 № 21-01-03-207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32:1790001:663, 59:32:1790001:673, 59:32:1790001:66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613920:682, 59:01:0000000:46084,  59:32:1790001:3095, 59:32:1790001:672, 59:32:1790001:67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6.2022 № 21-01-03-207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790001:66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358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20:68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. Космонавтов</w:t>
            </w:r>
          </w:p>
        </w:tc>
      </w:tr>
      <w:tr>
        <w:trPr>
          <w:trHeight w:val="8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08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оссе Космонавтов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790001:309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. Космонавтов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790001:6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350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790001:67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ш. Космонавтов, з/у 348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790001:67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346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790001:6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р-н Пермски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, ш. Космонавтов, жило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Муллы, Участок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2T12:06:00Z</cp:lastPrinted>
  <dcterms:modified xsi:type="dcterms:W3CDTF">2022-11-22T07:07:00Z</dcterms:modified>
  <cp:revision>93</cp:revision>
  <dc:subject/>
  <dc:title> </dc:title>
</cp:coreProperties>
</file>