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1.2022                                                                                              № 21-01-03-496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ого сервиту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 «О введении в действие Земельного кодекса Российской Федерации», Положения                    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04 февраля 2022 г. № </w:t>
      </w:r>
      <w:r>
        <w:rPr>
          <w:rFonts w:eastAsia="TimesNewRoman;MS Gothic"/>
          <w:sz w:val="28"/>
          <w:szCs w:val="28"/>
        </w:rPr>
        <w:t>4300073425, ходатайства ОАО «МРСК Урала» об установлении публичного сервитута от 25 октября 2022 г. № 21-01-06-10226 (2239120622)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           к настоящему распоряжению, на срок 48  лет 11 месяцев для использования                      в целях подключения (технологического присоединения) к сетям инженерно-технического обеспечения: «Строительство КЛ 0,4 кВ от РУ 0,4 кВ ТП-2189, установка РЩ 0,4 кВ с оборудованием учета для электроснабжения производственного здания по адресу: Пермский край, г. Пермь, Мотовилихинский район, ул. Лебедева, д.7б (кад. номер зем. участка 59:01:4311087:12)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87:1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ли, государственная собственность на которые не разграничена, и земельные участки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в территориальный орган администрации города Перми по месту нахождения земельных участков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                в течение 5 рабочих дней со дня подписания распоряжения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3. 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/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Т.Н. Мехоношина</w:t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2.11.2022 № 21-01-03-496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2.11.2022 № 21-01-03-4961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6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;MS Gothic"/>
                <w:sz w:val="28"/>
                <w:szCs w:val="28"/>
              </w:rPr>
              <w:t>59:01:4311087: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Лебедева, 7б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;MS Gothic"/>
                <w:sz w:val="28"/>
                <w:szCs w:val="28"/>
              </w:rPr>
              <w:t>59:01:4311087: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Индустриализации, 1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;MS Gothic"/>
                <w:sz w:val="28"/>
                <w:szCs w:val="28"/>
              </w:rPr>
              <w:t>59:01:4311087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Индустриализации, 1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;MS Gothic"/>
                <w:sz w:val="28"/>
                <w:szCs w:val="28"/>
              </w:rPr>
              <w:t>59:01:4311072:2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Хрустальная, 1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;MS Gothic"/>
                <w:sz w:val="28"/>
                <w:szCs w:val="28"/>
              </w:rPr>
              <w:t>59:01:4311072:2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                 р-н, ул. Хрустальная, 8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;MS Gothic"/>
                <w:sz w:val="28"/>
                <w:szCs w:val="28"/>
              </w:rPr>
              <w:t>59:01:4311072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Хрустальная, 8 а</w:t>
            </w:r>
          </w:p>
        </w:tc>
      </w:tr>
    </w:tbl>
    <w:p>
      <w:pPr>
        <w:pStyle w:val="Normal"/>
        <w:widowControl w:val="false"/>
        <w:suppressAutoHyphens w:val="tru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1-22T12:21:00Z</cp:lastPrinted>
  <dcterms:modified xsi:type="dcterms:W3CDTF">2022-11-22T07:21:00Z</dcterms:modified>
  <cp:revision>175</cp:revision>
  <dc:subject/>
  <dc:title> </dc:title>
</cp:coreProperties>
</file>