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30175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0.2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11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19138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47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4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.10.2022 по делу № А50-14875/2022, ходатайства ОАО «МРСК Урала» об установлении публичного сервитута от 12 октября 2021 г. № 21-01-06-149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515026:531, расположенного по адресу: Пермский край, г. Пермь, Дзержинский р-н, ул. Маяковского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0000000:90849, расположенного по адресу: Российская Федерация, Пермский край, Пермский городской округ, г. Пермь, Дзержинский район, на срок 48 лет 11 месяцев для использования в целях эксплуатации объекта электросетевого хозяйства ВЛ-0,4кВ ТП-5272 ф.Речник-1, который в соответствии с актом приемки законченного строительством объекта приемочной комиссией от 19 февраля 2018 г. № 2367, справке от 28 декабря 2020 г. </w:t>
        <w:br/>
        <w:t>№ 2105/534-2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 в эксплуатацию и числится 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26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1.2022 № 21-01-03-47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849, 59:01:4515026:531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1-11T13:59:00Z</cp:lastPrinted>
  <dcterms:modified xsi:type="dcterms:W3CDTF">2022-11-11T08:59:00Z</dcterms:modified>
  <cp:revision>163</cp:revision>
  <dc:subject/>
  <dc:title> </dc:title>
</cp:coreProperties>
</file>