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№ 21-01-03-50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7 октября 2022 г. № 21-01-06-103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>не разграничена, до 31 декабря 2046 г. для эксплуатации з</w:t>
      </w:r>
      <w:r>
        <w:rPr>
          <w:sz w:val="28"/>
          <w:szCs w:val="28"/>
          <w:shd w:fill="FFFFFF" w:val="clear"/>
        </w:rPr>
        <w:t xml:space="preserve">дания теплового </w:t>
        <w:br/>
        <w:t xml:space="preserve">пункта с кадастровым номером 59:01:4410061:526, переданного </w:t>
      </w:r>
      <w:r>
        <w:rPr>
          <w:sz w:val="28"/>
          <w:szCs w:val="28"/>
        </w:rPr>
        <w:t xml:space="preserve">ПАО «Т Плюс» </w:t>
        <w:br/>
        <w:t xml:space="preserve">по концессионному соглашению в отношении объектов теплоснабжения </w:t>
        <w:br/>
        <w:t xml:space="preserve">и централизованной систем горячего водоснабжения, отдельных объектов централизованной системы холодного водоснабжения города Перми </w:t>
        <w:br/>
        <w:t>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выпиской из Единого государственного реестра недвижимости </w:t>
        <w:br/>
        <w:t>от 12 ноября 2022 г. № КУВИ-001/2022-1967130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:27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</w:t>
        <w:br/>
        <w:t xml:space="preserve">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, государственная собственность на которые не разграничена, требования градостроительных регламентов, строительных, экологических, санитарно-гигиенических, противопожарных </w:t>
        <w:br/>
        <w:t xml:space="preserve">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лях, государственная собственность на которые не разграничена, </w:t>
      </w:r>
      <w:r>
        <w:rPr>
          <w:sz w:val="28"/>
          <w:szCs w:val="28"/>
        </w:rPr>
        <w:t xml:space="preserve">строительство, реконструкцию зданий, сооружений в соответствии с требованиями законодательства </w:t>
        <w:br/>
        <w:t>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1.2022  №_21-01-03-5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1.2022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№ 21-01-03-5000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теплового пункта с кадастровым номером 59:01:4410061:52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5,6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095,63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,6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2095,63 </w:t>
      </w:r>
      <w:r>
        <w:rPr>
          <w:b/>
          <w:iCs/>
          <w:sz w:val="22"/>
          <w:szCs w:val="22"/>
          <w:lang w:val="en-US" w:eastAsia="en-US"/>
        </w:rPr>
        <w:t>руб. (две тысячи девяносто пять семь рублей 6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2-11-23T12:44:00Z</cp:lastPrinted>
  <dcterms:modified xsi:type="dcterms:W3CDTF">2022-11-23T07:52:00Z</dcterms:modified>
  <cp:revision>106</cp:revision>
  <dc:subject/>
  <dc:title> </dc:title>
</cp:coreProperties>
</file>