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4.2022                                                                                              № 21-01-03-1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4.2022                                                                                              № 21-01-03-124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1 марта 2022 г. № 21-01-06-169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в целях размещения объекта электросетевого хозяйства ВЛ-0,4кВ от КТП-4543, входящего в состав электросетевого комплекса Подстанция 35/6кВ «Заозерье» </w:t>
        <w:br/>
        <w:t xml:space="preserve">с кадастровым номером 59:00:0000000:7847, принадлежащего на праве собственности ОАО «МРСК Урала, что подтверждается свидетельством </w:t>
        <w:br/>
        <w:t>о государственной регистрации права от 23 апреля 2014 г. серии 59-БД № 2473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464:7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ым участком  кадастровым номером 59:01:2610321:219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земельных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начальника                                                                                                                                                           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4.2022 № 21-01-03-12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е участки с кадастровыми номерами 59:01:0000000:1264, 59:01:2610321:219, 59:01:2610169:2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2193, 59:01:2610169:7, 59:01:2610169:8, 59:01:2610169:9, 59:01:2610223:10, 59:01:2610223:105, 59:01:2610223:107, 59:01:2610223:108, 59:01:2610223:109, 59:01:2610223:110,  59:01:2610223:210, 59:01:2610223:333, 59:01:2610321:6,  59:01:2610321:77, 59:01:2610321:79, 59:01:2610321:94,  59:01:2610321:185, 59:01:2612484:4, 59:01:2612485:2,  59:01:2612487:4, 59:01:2612487:5, 59:01:2612487:13,  59:01:2612487:14, 59:01:2612487:23, 59:01:2612487:25,  59:01:2612488:1, 59:01:2612488:9, 59:01:2612488:15, 59:01:2612580:1, 59:01:2610169:36, 59:01:2610321:3, 59:01:2612487:1, 59:01:2612488:4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</w:t>
        <w:tab/>
        <w:t xml:space="preserve">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3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8:00Z</dcterms:created>
  <dc:creator>Сергей</dc:creator>
  <dc:description/>
  <cp:keywords/>
  <dc:language>en-US</dc:language>
  <cp:lastModifiedBy>Патлусова Ирина Михайловна</cp:lastModifiedBy>
  <cp:lastPrinted>2022-11-23T12:52:00Z</cp:lastPrinted>
  <dcterms:modified xsi:type="dcterms:W3CDTF">2022-11-23T07:52:00Z</dcterms:modified>
  <cp:revision>21</cp:revision>
  <dc:subject/>
  <dc:title> </dc:title>
</cp:coreProperties>
</file>