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2 № 21-01-03-1242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1264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в микрорайонах Заозерье, Одино, Турбино, Шус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2193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СНТ «Коллективный сад № 65 Шустовка», участок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169:2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южном берегу Шустовского залива, участок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169:7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5-я Пароходн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169:8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ул. 5-я Пароходн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169:9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3-я Пароходн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169:36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ароходная 3-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10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микрорайон Шустовка, садовод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№77, садовый земельный участок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10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СНТ Сад №77 " Шустовка", участок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107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СНТ Сад №77 "Шустовка", участок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108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Орджоникидзевский район, СНТ Сад №77 "Шустовка", участ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109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Орджоникидзевский район, СНТ Сад № 77 "Шустовка", участ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:01:2610223:110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р-н Орджоникидзевский, СНТ сад №77 «Шустовка», участок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210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м.р. Шустовка, СНТ Сад №77 "Шустовка", участок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223:333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Пароходная 3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3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жоникидзевский район, на берегу Ка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а южнее м/р «Шустов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6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3-я Затон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77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 Пермь,  Орджоникидзевский район, на берегу Камского водохранилища юж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а Шус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79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Орджоникидзевский район, садоводческое некоммерческое товарищество «Коллективный сад № 65-Шустовка», садовый земельный участок № 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94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СНТ «Коллективный сад № 65-Шустовка», садовый земельный участок №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18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Пермь, Орджоникидзевский район, на берегу Камского водохранилища южнее м/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устовка», СНТ «Коллективный сад №6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ка», участок №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0321:219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КТП 4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4:4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3-я Затон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5:2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ул. Затонская 4-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1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5-я Пароход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4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4-я Пароход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Орджоникидзевский район, ул. 5-я Пароходн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13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5-я Пароход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14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4-я Пароход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23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Пароходная 5-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7:2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Пароходная 5-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8:1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Пароходная 5-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8:4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3-я Затон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8:9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3-я Затон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488:1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Орджоникидз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Медведев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612580:1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3-я Затонская, 1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9:00Z</dcterms:created>
  <dc:creator>Сергей</dc:creator>
  <dc:description/>
  <cp:keywords/>
  <dc:language>en-US</dc:language>
  <cp:lastModifiedBy>Патлусова Ирина Михайловна</cp:lastModifiedBy>
  <cp:lastPrinted>2022-11-23T12:50:00Z</cp:lastPrinted>
  <dcterms:modified xsi:type="dcterms:W3CDTF">2022-11-23T07:50:00Z</dcterms:modified>
  <cp:revision>37</cp:revision>
  <dc:subject/>
  <dc:title> </dc:title>
</cp:coreProperties>
</file>