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38671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0.45pt;width:494.95pt;height:130.85pt" coordorigin="12,-609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609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517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522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38671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lang w:val="en-US"/>
        </w:rPr>
      </w:pPr>
      <w:r>
        <w:rPr>
          <w:rFonts w:cs="Times New Roman;Times New Roman PSMT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проход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 ул. Плеханова в Дзержинском рай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Земельного кодекса Российской Федерации, Порядка установления публичных сервитутов в городе Перми, утвержденного решением Пермской городской Думы 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Устава города Перми, заявления муниципального казенного учреждения «Пермблагоустройство» от 23 августа 2022 г. № 059-24/1-01-13-Вн-1459 в целях обеспечения про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67,8 кв.м, входящую в границы земельного участка с кадастровым номером </w:t>
      </w:r>
      <w:r>
        <w:rPr>
          <w:sz w:val="28"/>
        </w:rPr>
        <w:t>59:01:4410477:8</w:t>
      </w:r>
      <w:r>
        <w:rPr>
          <w:sz w:val="28"/>
          <w:szCs w:val="28"/>
        </w:rPr>
        <w:t>, площадью 807 кв.м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Дзержинский, ул. Плеханова, 54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г. Пермь, Дзержинский район, ул. Плеханова, 5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часть земельного участка площадью 55,7 кв.м, входящую в границы земельного участка с кадастровым номером </w:t>
      </w:r>
      <w:r>
        <w:rPr>
          <w:sz w:val="28"/>
        </w:rPr>
        <w:t>59:01:4410477:18</w:t>
      </w:r>
      <w:r>
        <w:rPr>
          <w:sz w:val="28"/>
          <w:szCs w:val="28"/>
        </w:rPr>
        <w:t>, площадью 796 кв.м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Дзержинский, ул. Плеханова, 56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г. Пермь, Дзержинский район, ул. Плеханова, 5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муниципальному казенному учреждению «Пермблагоустройство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2.2. обществу с ограниченной ответственностью «Пермское муниципальное унитарное предприятие «Городское коммунальное и тепловое хозяйство», осуществляющему управление многоквартирным домом, расположенным по адрес: г. Пермь, Дзержинский район, ул. Плеханова, 54 и находящимся на земельном участке с кадастровым номером </w:t>
      </w:r>
      <w:r>
        <w:rPr>
          <w:sz w:val="28"/>
        </w:rPr>
        <w:t>59:01:4410477: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2.3. </w:t>
      </w:r>
      <w:r>
        <w:rPr>
          <w:sz w:val="28"/>
          <w:szCs w:val="28"/>
        </w:rPr>
        <w:t xml:space="preserve">собственникам жилых и нежилых помещений в многоквартирном доме, расположенном по адресу: г. Пермь, Дзержинский район, ул. Плеханова, 56, находящимся на земельном участке с кадастровым номером </w:t>
      </w:r>
      <w:r>
        <w:rPr>
          <w:sz w:val="28"/>
        </w:rPr>
        <w:t>59:01:4410477: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9350" cy="8916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4" t="1316" r="1576" b="1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5655" cy="8543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75" t="2952" r="2680" b="2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3:00Z</dcterms:created>
  <dc:creator>Сергей</dc:creator>
  <dc:description/>
  <dc:language>en-US</dc:language>
  <cp:lastModifiedBy>trushevskaya-aa</cp:lastModifiedBy>
  <cp:lastPrinted>2021-11-02T10:46:00Z</cp:lastPrinted>
  <dcterms:modified xsi:type="dcterms:W3CDTF">2022-11-08T11:01:00Z</dcterms:modified>
  <cp:revision>4</cp:revision>
  <dc:subject/>
  <dc:title/>
</cp:coreProperties>
</file>