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земельного участка с кадастровым номером 59:01:5010004:38 – «магазины (4.4)», расположенного в территориальной зоне</w:t>
        <w:br/>
        <w:t xml:space="preserve">индивидуальной жилой застройк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</w:t>
        <w:br/>
        <w:t>по ул. Бродовское кольцо, 1</w:t>
        <w:br/>
        <w:t xml:space="preserve">в Свердловском районе </w:t>
        <w:br/>
        <w:t>города Перм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</w:t>
        <w:br/>
        <w:t xml:space="preserve">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0 ноября 2022 г. № 31-07-1-3исх-4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5010004:38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Бродовское кольцо, 1 в Свердловском районе города Перми»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декабря 2022 г. </w:t>
        <w:br/>
        <w:t xml:space="preserve">по 09 декабря 2022 г.: понедельник-четверг: с 09.00 час. до 18.00 час., пятница: </w:t>
        <w:br/>
        <w:t>с 09.00 час. до 17.00 час. по адресу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8 дека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декабря 2022 г. по 09 дека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дека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3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1-22T11:23:00Z</dcterms:modified>
  <cp:revision>2</cp:revision>
  <dc:subject/>
  <dc:title> </dc:title>
</cp:coreProperties>
</file>