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я о создании, </w:t>
        <w:br/>
        <w:t xml:space="preserve">об упразднении лесничеств, создаваемых в их составе участковых лесничеств, </w:t>
        <w:br/>
        <w:t>расположенных на землях населенных</w:t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пунктов Пермского городского округа, установлении и изменении их границ, </w:t>
        <w:br/>
        <w:t xml:space="preserve">утвержденный постановлением </w:t>
        <w:br/>
        <w:t xml:space="preserve">администрации города Перми </w:t>
        <w:br/>
        <w:t>от 19.09.2022 № 81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trike/>
          <w:sz w:val="28"/>
        </w:rPr>
      </w:pPr>
      <w:r>
        <w:rPr>
          <w:sz w:val="28"/>
        </w:rPr>
        <w:t>На основании Лес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Порядок принятия решения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, утвержденный постановлением администрации города Перми </w:t>
        <w:br/>
        <w:t>от 19 сентября 2022 г. № 818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Решение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 принимается постановлением администрации города Перми (далее – Постановление) с учетом решения экспертной комиссии, оформленного протокол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ы 2.13, 2.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3. Экспертная комиссия в течение 15 рабочих дней со дня получения обосновывающих материалов рассматривает их и выносит решение, содержащее оценку и рекомендации по </w:t>
      </w:r>
      <w:r>
        <w:rPr>
          <w:sz w:val="28"/>
          <w:szCs w:val="24"/>
        </w:rPr>
        <w:t>созданию, упразднению лесничеств, создаваемых в их составе участковых лесничеств, расположенных на землях населенных пунктов Пермского городского округа, установлению и изменению их границ</w:t>
      </w:r>
      <w:r>
        <w:rPr>
          <w:sz w:val="28"/>
          <w:szCs w:val="28"/>
        </w:rPr>
        <w:t>. Решение экспертной комиссии оформляется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екомендации экспертной комиссии учитываются при принятии Главой города Перми решения о создании, упразднении лесничества, создаваемых </w:t>
        <w:br/>
        <w:t>в его состав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создании, упразднении лесничества, создаваемых в его составе участковых лесничеств, расположенных на землях населенных пунктов Пермского городского округа, установлении и изменении их границ Управление в течение 6 месяцев обеспечивает принятие соответствующего Постановления.».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о дня официального</w:t>
      </w:r>
      <w:r>
        <w:rPr>
          <w:rFonts w:eastAsia="Calibri"/>
          <w:sz w:val="28"/>
          <w:szCs w:val="28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3:00Z</dcterms:created>
  <dc:creator>Сергей</dc:creator>
  <dc:description/>
  <cp:keywords/>
  <dc:language>en-US</dc:language>
  <cp:lastModifiedBy>Самохвалова Елена Владимировна</cp:lastModifiedBy>
  <cp:lastPrinted>2022-11-18T10:01:00Z</cp:lastPrinted>
  <dcterms:modified xsi:type="dcterms:W3CDTF">2022-11-18T09:53:00Z</dcterms:modified>
  <cp:revision>2</cp:revision>
  <dc:subject/>
  <dc:title> </dc:title>
</cp:coreProperties>
</file>