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b/>
          <w:sz w:val="28"/>
          <w:szCs w:val="28"/>
        </w:rPr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-63563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0.05pt;mso-position-vertical-relative:text;margin-left:9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хему холодного водоснабжения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период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2028 года, утвержденную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8.12.2018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85 «Об утверждении сх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на период </w:t>
        <w:br/>
        <w:t>до 202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 водоотведении», постановлением Правительства Российской Федерации от 05 сентября 2013 г. </w:t>
        <w:br/>
        <w:t>№ 782 «О схемах водоснабжения и водоотведения», в связи с необходимостью осуществления ввода в эксплуатацию построенных, реконструированных и модернизированных объектов централизованных систем водоснабжения и (или) водоот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холодного водоснабж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 </w:t>
        <w:br/>
        <w:t>(в ред.</w:t>
      </w:r>
      <w:r>
        <w:rPr/>
        <w:t xml:space="preserve"> </w:t>
      </w:r>
      <w:r>
        <w:rPr>
          <w:sz w:val="28"/>
          <w:szCs w:val="28"/>
        </w:rPr>
        <w:t xml:space="preserve">от 10.04.2019 № 87-П, от 31.10.2019 № 837, от 16.12.2020 № 1271, </w:t>
        <w:br/>
        <w:t>от 21.02.2022 № 10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, а также его часть, не подлежащая опубликованию в соответствии с Законом Российской Федерации от 21 июля 1993 г. </w:t>
        <w:br/>
        <w:t>№ 5485-1 «О государственной тайне»,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 с соблюдением требований Закона Российской Федерации от 21 июля 1993 г. № 5485-1 «О государственной тайне», Федерального закона от 27 июля 2006 г.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1.2022 № 1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хему холодного водоснабжения города Перми на период до 2028 года, </w:t>
        <w:br/>
        <w:t xml:space="preserve">утвержденную постановлением администрации города Перми </w:t>
        <w:br/>
        <w:t xml:space="preserve">от 28 декабря 2018 г. № 1085 «Об утверждении схем водоснабжения </w:t>
        <w:br/>
        <w:t>и водоотведения города Перми на период до 2028 года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раздел «Предложения по строительству, реконструкции и модернизации объектов централизованных систем водоснаб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раздел «Оценка объемов капитальных вложений в строительство, реконструкцию и модернизацию объектов централизованных систем водоснаб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В открытом варианте не приводится в соответствии с Законом Российской Федерации от 21 июля 1993 г. № 5485-1 «О государственной тайне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1:00Z</dcterms:created>
  <dc:creator>Сергей</dc:creator>
  <dc:description/>
  <cp:keywords/>
  <dc:language>en-US</dc:language>
  <cp:lastModifiedBy>Самохвалова Елена Владимировна</cp:lastModifiedBy>
  <cp:lastPrinted>2022-11-18T15:00:00Z</cp:lastPrinted>
  <dcterms:modified xsi:type="dcterms:W3CDTF">2022-11-18T10:01:00Z</dcterms:modified>
  <cp:revision>2</cp:revision>
  <dc:subject/>
  <dc:title> </dc:title>
</cp:coreProperties>
</file>