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Перечень муниципальных услуг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соответствии с Федеральны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коном от 27 июля 2010 г. № 210-ФЗ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б организации предоставления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сударственных и муниципаль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слуг»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многофункциональных центрах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от 26.12.2012 № 105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27 июля 2010 г.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города Перми от 11 марта 2022 г. № 161 </w:t>
        <w:br/>
        <w:t xml:space="preserve">«О признании утратившим силу постановления администрации города Перми </w:t>
        <w:br/>
        <w:t xml:space="preserve">от 30.11.2021 № 1087 «Об утверждении Административного регламента по предоставлению департаментом имущественных отношений администрации города Перми муниципальной услуги «Предоставление недвижимого имущества, находящегося в муниципальной собственности, арендуемого субъектами малого </w:t>
        <w:br/>
        <w:t xml:space="preserve">и среднего предпринимательства при реализации ими преимущественного права на приобретение арендуемого имущества, в собственность», в целях приведения нормативных правовых актов администрации города Перми в соответствие с действующим законодательством </w:t>
      </w:r>
    </w:p>
    <w:p>
      <w:pPr>
        <w:pStyle w:val="Default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 № 793, от 23.12.2019 № 1044, от 18.03.2020 № 237, от 08.06.2020 </w:t>
        <w:br/>
        <w:t xml:space="preserve">№ 499, от 30.06.2020 № 561, от 10.07.2020 № 601, от 07.09.2020 № 801, </w:t>
        <w:br/>
        <w:t xml:space="preserve">от 13.10.2020 № 963, от 08.12.2021 № 1129, от 16.02.2022 № 94, от 17.02.2022 </w:t>
        <w:br/>
        <w:t>№ 103, от 23.03.2022 № 205, от 26.08.2022 № 717, от 13.10.2022 № 940,</w:t>
      </w:r>
      <w:r>
        <w:rPr/>
        <w:t xml:space="preserve"> </w:t>
        <w:br/>
      </w:r>
      <w:r>
        <w:rPr>
          <w:color w:val="000000"/>
        </w:rPr>
        <w:t>от 24.10.2022 № 1070), признав строку 19 утратившей силу.</w:t>
      </w:r>
    </w:p>
    <w:p>
      <w:pPr>
        <w:pStyle w:val="ConsPlusNormal1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8"/>
          <w:lang w:val="en-US"/>
        </w:rPr>
        <w:t>заместителя главы администрации города Перми</w:t>
      </w:r>
      <w:r>
        <w:rPr>
          <w:color w:val="000000"/>
          <w:sz w:val="28"/>
          <w:szCs w:val="28"/>
        </w:rPr>
        <w:t xml:space="preserve"> Андрианову О.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Normal1"/>
        <w:numPr>
          <w:ilvl w:val="0"/>
          <w:numId w:val="0"/>
        </w:numPr>
        <w:spacing w:lineRule="exact" w:line="240"/>
        <w:ind w:firstLine="5103"/>
        <w:jc w:val="both"/>
        <w:outlineLvl w:val="0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  <w:ind w:right="0" w:firstLine="709"/>
      <w:jc w:val="both"/>
    </w:pPr>
    <w:rPr>
      <w:rFonts w:ascii="Times New Roman" w:hAnsi="Times New Roman" w:cs="Times New Roman"/>
      <w:sz w:val="28"/>
    </w:rPr>
  </w:style>
  <w:style w:type="paragraph" w:styleId="Style29">
    <w:name w:val="регистрационные поля"/>
    <w:basedOn w:val="Normal"/>
    <w:qFormat/>
    <w:pPr>
      <w:pBdr/>
      <w:spacing w:lineRule="exact" w:line="240"/>
      <w:jc w:val="center"/>
    </w:pPr>
    <w:rPr>
      <w:sz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8:00Z</dcterms:created>
  <dc:creator>Сергей</dc:creator>
  <dc:description/>
  <cp:keywords/>
  <dc:language>en-US</dc:language>
  <cp:lastModifiedBy>Самохвалова Елена Владимировна</cp:lastModifiedBy>
  <cp:lastPrinted>2022-11-10T11:35:00Z</cp:lastPrinted>
  <dcterms:modified xsi:type="dcterms:W3CDTF">2022-11-18T10:08:00Z</dcterms:modified>
  <cp:revision>2</cp:revision>
  <dc:subject/>
  <dc:title> </dc:title>
</cp:coreProperties>
</file>