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5103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3 сентября 2021 г. № </w:t>
      </w:r>
      <w:hyperlink r:id="rId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</w:t>
        <w:br/>
        <w:t xml:space="preserve">от 26 января 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, утвержденный постановлением администрации города Перми от 24 августа 2017 г. № 651 (в ред. от 11.07.2018 </w:t>
        <w:br/>
        <w:t xml:space="preserve">№ 467, от 19.04.2019 № 109-П, от 15.07.2019 № 387, от 23.08.2019 № 501, </w:t>
        <w:br/>
        <w:t>от 12.01.2021 № 2, от 22.07.2021 № 536, от 01.07.2022 № 56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 xml:space="preserve">за днем принятия решения о бюджете (решения о внесении изменений в решение </w:t>
        <w:br/>
        <w:t>о бюджете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о подключении (технологическом присоединении) объекта капитального строительства к системе газоснабжения, заключенный с газораспределительной организаци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2.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является подключение жилого дома к системе газоснабжения. Значение и дата завершения результата предоставления субсидии установлены Договор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Сергей</dc:creator>
  <dc:description/>
  <cp:keywords/>
  <dc:language>en-US</dc:language>
  <cp:lastModifiedBy>Самохвалова Елена Владимировна</cp:lastModifiedBy>
  <cp:lastPrinted>2022-10-28T13:21:00Z</cp:lastPrinted>
  <dcterms:modified xsi:type="dcterms:W3CDTF">2022-11-21T09:10:00Z</dcterms:modified>
  <cp:revision>2</cp:revision>
  <dc:subject/>
  <dc:title/>
</cp:coreProperties>
</file>