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</w:t>
        <w:br/>
        <w:t>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 (в ред. от 01.06.2021 № 393, от 31.08.2021 № 639, от 21.10.2021 № 928, от 02.11.2021 </w:t>
        <w:br/>
        <w:t xml:space="preserve">№ 973, от 22.12.2021 № 1173, от 26.04.2022 № 321, от 22.06.2022 № 507, </w:t>
        <w:br/>
        <w:t>от 03.08.2022 № 655, от 11.10.2022 № 92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>
          <w:sz w:val="28"/>
          <w:szCs w:val="28"/>
        </w:rPr>
        <w:t>от 21.11.2022 № 1173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2 год и плановый период 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39,5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3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3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,7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30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5,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693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487,6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 xml:space="preserve">Размер субсидий на иные цели на предоставление мер социальной поддержки руководителям и педагогическим работникам образовательных учреждений в 2022 г. рассчитан с учетом </w:t>
      </w:r>
      <w:r>
        <w:rPr>
          <w:rFonts w:eastAsia="Calibri"/>
          <w:sz w:val="24"/>
          <w:szCs w:val="24"/>
        </w:rPr>
        <w:t>индексации ежемесячных надбавок к заработной плате руководителям и педагогическим работникам муниципальных образовательных учреждений города Перми в сфере культуры с 01 июля 2022 г. на 6 %</w:t>
      </w:r>
      <w:r>
        <w:rPr>
          <w:sz w:val="24"/>
          <w:szCs w:val="24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8:00Z</dcterms:created>
  <dc:creator>Сергей</dc:creator>
  <dc:description/>
  <cp:keywords/>
  <dc:language>en-US</dc:language>
  <cp:lastModifiedBy>Самохвалова Елена Владимировна</cp:lastModifiedBy>
  <cp:lastPrinted>2022-11-21T14:17:00Z</cp:lastPrinted>
  <dcterms:modified xsi:type="dcterms:W3CDTF">2022-11-21T09:18:00Z</dcterms:modified>
  <cp:revision>2</cp:revision>
  <dc:subject/>
  <dc:title> </dc:title>
</cp:coreProperties>
</file>