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е семейного благополуч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города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  <w:br/>
        <w:t>от 20.10.2021 № 915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</w:t>
        <w:br/>
        <w:t xml:space="preserve">от 20 октября 2021 г. № 915 (в ред. от 24.12.2021 № 1223, от 18.01.2022 № 20, </w:t>
        <w:br/>
        <w:t xml:space="preserve">от 28.03.2022 № 227, от 11.04.2022 № 265, от 20.05.2022 № 394, от 22.06.2022 </w:t>
        <w:br/>
        <w:t>№ 508, от 29.07.2022 № 642, от 18.10.2022 № 97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2.11.2022 № 1176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</w:t>
        <w:br/>
        <w:t xml:space="preserve">населения города Перми», утвержденную постановлением администрации города Перми </w:t>
        <w:br/>
        <w:t>от 20 октября 2021 г. № 91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1. В разделе «Паспорт муниципальной программы» строки 9, 10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107"/>
        <w:gridCol w:w="1411"/>
        <w:gridCol w:w="1517"/>
        <w:gridCol w:w="1414"/>
        <w:gridCol w:w="1808"/>
        <w:gridCol w:w="1503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 745,9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 082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285,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7 359,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359,2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656,7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594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594,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359,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359,2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1,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6,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5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9,3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839,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488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691,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426,2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60,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96,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96,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96,8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379,2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463,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96,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96,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96,8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1,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6,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5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9,3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7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7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2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5,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92,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5,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5,5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2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5,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92,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5,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5,5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16,9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67,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67,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4,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794,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43,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43,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4 700,7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328,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328,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12,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12,8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53,4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80,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80,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12,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12,8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247,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247,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247,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 конечного результата цели программы, в том числе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</w:tr>
      <w:tr>
        <w:trPr>
          <w:trHeight w:val="8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ровень удовлетворенности инвалидов и иных маломобильных групп населения доступностью объектов городской инфраструктуры, от общей численности опрошенных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76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76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7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76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76,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количество семей, находящихся в социально опасном положении, е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. в графе 11 строки 1.1.1.1.1.3 цифры «1 280,000» заменить цифрами «1 279,700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графе 11 строки 1.1.1.1.1.4 цифры «770,400» заменить цифрами «746,923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в графе 11 строки «Итого по мероприятию 1.1.1.1.1, в том числе по источникам финансирования» цифры </w:t>
        <w:br/>
        <w:t>«9 135,201» заменить цифрами «9 111,424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</w:t>
      </w:r>
      <w:r>
        <w:rPr/>
        <w:t>. строку 1.1.1.1.3.1 изложить в следующей редакции:</w:t>
      </w:r>
    </w:p>
    <w:tbl>
      <w:tblPr>
        <w:tblW w:w="145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709"/>
        <w:gridCol w:w="709"/>
        <w:gridCol w:w="708"/>
        <w:gridCol w:w="709"/>
        <w:gridCol w:w="715"/>
        <w:gridCol w:w="709"/>
        <w:gridCol w:w="851"/>
        <w:gridCol w:w="1127"/>
        <w:gridCol w:w="970"/>
        <w:gridCol w:w="993"/>
        <w:gridCol w:w="991"/>
        <w:gridCol w:w="851"/>
        <w:gridCol w:w="98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ежемесячных денежных выплат гражданам, являющимся студентами или учащимися, имеющим детей в возрасте до 1,5 лет (среднегодо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</w:t>
              <w:br/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,</w:t>
              <w:br/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,</w:t>
              <w:b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,</w:t>
              <w:br/>
              <w:t>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,</w:t>
              <w:br/>
              <w:t>7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в графе 4 строки 1.1.1.1.3.3 цифры «28» заменить цифрами «22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графе 11 строки «Итого по мероприятию 1.1.1.1.3, в том числе по источникам финансирования» цифры </w:t>
        <w:br/>
        <w:t>«2 382,000» заменить цифрами «1 590,493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7</w:t>
      </w:r>
      <w:r>
        <w:rPr/>
        <w:t xml:space="preserve">. строки 1.1.1.1.4.1, «Итого по мероприятию 1.1.1.1.4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41"/>
        <w:gridCol w:w="699"/>
        <w:gridCol w:w="701"/>
        <w:gridCol w:w="702"/>
        <w:gridCol w:w="701"/>
        <w:gridCol w:w="699"/>
        <w:gridCol w:w="701"/>
        <w:gridCol w:w="840"/>
        <w:gridCol w:w="1122"/>
        <w:gridCol w:w="978"/>
        <w:gridCol w:w="981"/>
        <w:gridCol w:w="982"/>
        <w:gridCol w:w="839"/>
        <w:gridCol w:w="982"/>
      </w:tblGrid>
      <w:tr>
        <w:trPr>
          <w:trHeight w:val="19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граждан, получивших единовременную выплату в случае рождения троих или более детей одновременн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,</w:t>
              <w:br/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,</w:t>
              <w:br/>
              <w:t>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,</w:t>
              <w:br/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,</w:t>
              <w:br/>
              <w:t>700</w:t>
            </w:r>
          </w:p>
        </w:tc>
      </w:tr>
      <w:tr>
        <w:trPr>
          <w:trHeight w:val="829" w:hRule="atLeast"/>
        </w:trPr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,</w:t>
              <w:br/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,</w:t>
              <w:br/>
              <w:t>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,</w:t>
              <w:br/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,</w:t>
              <w:br/>
              <w:t>7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строки 1.1.1.1.5.1, «Итого по мероприятию 1.1.1.1.5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98"/>
        <w:gridCol w:w="691"/>
        <w:gridCol w:w="691"/>
        <w:gridCol w:w="690"/>
        <w:gridCol w:w="691"/>
        <w:gridCol w:w="691"/>
        <w:gridCol w:w="595"/>
        <w:gridCol w:w="927"/>
        <w:gridCol w:w="1310"/>
        <w:gridCol w:w="975"/>
        <w:gridCol w:w="974"/>
        <w:gridCol w:w="975"/>
        <w:gridCol w:w="832"/>
        <w:gridCol w:w="972"/>
      </w:tblGrid>
      <w:tr>
        <w:trPr>
          <w:trHeight w:val="15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ботников муниципальных учреждений, получивших путевки на санаторно-курортное лечение и оздоровлени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,</w:t>
              <w:br/>
              <w:t>2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</w:t>
              <w:br/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1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,</w:t>
              <w:br/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,</w:t>
              <w:br/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</w:t>
              <w:br/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</w:t>
              <w:br/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</w:t>
              <w:br/>
              <w:t>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</w:t>
              <w:br/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</w:t>
              <w:br/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</w:t>
              <w:br/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  <w:br/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  <w:br/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,</w:t>
              <w:br/>
              <w:t>0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</w:t>
              <w:br/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</w:t>
              <w:br/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3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,</w:t>
              <w:br/>
              <w:t>0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3,</w:t>
              <w:br/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3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,</w:t>
              <w:br/>
              <w:t>0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</w:t>
              <w:br/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3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</w:t>
              <w:br/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 строки 1.1.1.1.6.1, «Итого по мероприятию 1.1.1.1.6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47"/>
        <w:gridCol w:w="497"/>
        <w:gridCol w:w="568"/>
        <w:gridCol w:w="616"/>
        <w:gridCol w:w="621"/>
        <w:gridCol w:w="622"/>
        <w:gridCol w:w="622"/>
        <w:gridCol w:w="762"/>
        <w:gridCol w:w="2171"/>
        <w:gridCol w:w="905"/>
        <w:gridCol w:w="906"/>
        <w:gridCol w:w="981"/>
        <w:gridCol w:w="981"/>
        <w:gridCol w:w="982"/>
      </w:tblGrid>
      <w:tr>
        <w:trPr>
          <w:trHeight w:val="278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0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00,</w:t>
              <w:br/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00,</w:t>
              <w:br/>
              <w:t>000</w:t>
            </w:r>
          </w:p>
        </w:tc>
      </w:tr>
      <w:tr>
        <w:trPr>
          <w:trHeight w:val="1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 (невыполнение показателя за отчетный год)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2" w:hRule="atLeast"/>
        </w:trPr>
        <w:tc>
          <w:tcPr>
            <w:tcW w:w="75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325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0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0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00,</w:t>
              <w:br/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00,</w:t>
              <w:br/>
              <w:t>000</w:t>
            </w:r>
          </w:p>
        </w:tc>
      </w:tr>
      <w:tr>
        <w:trPr>
          <w:trHeight w:val="152" w:hRule="atLeast"/>
        </w:trPr>
        <w:tc>
          <w:tcPr>
            <w:tcW w:w="75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30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0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0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00,</w:t>
              <w:br/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00,</w:t>
              <w:br/>
              <w:t>000</w:t>
            </w:r>
          </w:p>
        </w:tc>
      </w:tr>
      <w:tr>
        <w:trPr>
          <w:trHeight w:val="152" w:hRule="atLeast"/>
        </w:trPr>
        <w:tc>
          <w:tcPr>
            <w:tcW w:w="75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0. в графе 11 строки 1.1.1.1.9.1 цифры «1 093,300» заменить цифрами «1 089,72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в графе 11 строки «Итого по мероприятию 1.1.1.1.9, в том числе по источникам финансирования» цифры </w:t>
        <w:br/>
        <w:t>«1 093,300» заменить цифрами «1 089,72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строки «Итого по основному мероприятию 1.1.1.1, в том числе по источникам финансирования», «Итого </w:t>
        <w:br/>
      </w:r>
      <w:r>
        <w:rPr/>
        <w:t>по задаче 1.1.1, в том числе по источникам финансирования» изложить в следующей редакции:</w:t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81"/>
        <w:gridCol w:w="1134"/>
        <w:gridCol w:w="1134"/>
        <w:gridCol w:w="1134"/>
        <w:gridCol w:w="1134"/>
        <w:gridCol w:w="1134"/>
      </w:tblGrid>
      <w:tr>
        <w:trPr>
          <w:trHeight w:val="66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92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4320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7857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7857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7857,</w:t>
              <w:br/>
              <w:t>000</w:t>
            </w:r>
          </w:p>
        </w:tc>
      </w:tr>
      <w:tr>
        <w:trPr>
          <w:trHeight w:val="66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45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523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7857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7857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7857,</w:t>
              <w:br/>
              <w:t>000</w:t>
            </w:r>
          </w:p>
        </w:tc>
      </w:tr>
      <w:tr>
        <w:trPr>
          <w:trHeight w:val="66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00</w:t>
            </w:r>
          </w:p>
        </w:tc>
      </w:tr>
      <w:tr>
        <w:trPr>
          <w:trHeight w:val="742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97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97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92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4320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7857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7857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7857,</w:t>
              <w:br/>
              <w:t>000</w:t>
            </w:r>
          </w:p>
        </w:tc>
      </w:tr>
      <w:tr>
        <w:trPr>
          <w:trHeight w:val="66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45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7857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7857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7857,</w:t>
              <w:br/>
              <w:t>000</w:t>
            </w:r>
          </w:p>
        </w:tc>
      </w:tr>
      <w:tr>
        <w:trPr>
          <w:trHeight w:val="66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00</w:t>
            </w:r>
          </w:p>
        </w:tc>
      </w:tr>
      <w:tr>
        <w:trPr>
          <w:trHeight w:val="742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в графе 11 строки 1.1.2.1.1.3 цифры «1 247,200» заменить цифрами «1 543,345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4. в графе 4 строки 1.1.2.1.1.4 цифры «2 000» заменить цифрами «1 100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5. в графе 11 строки 1.1.2.1.1.6 цифры «712,011» заменить цифрами «432,429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в графе 11 строки 1.1.2.1.1.7 цифры «132,769» заменить цифрами «116,206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в графе 11 строки 1.1.2.1.3.1 цифры «154,000» заменить цифрами «149,724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в графе 11 строки «Итого по мероприятию 1.1.2.1.3, в том числе по источникам финансирования» цифры «181,000» заменить цифрами «176,724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9. в графе 11 строки «Итого по основному мероприятию 1.1.2.1, в том числе по источникам финансирования» цифры «3 938,396» заменить цифрами «3 934,120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20. в графе 11 строки «Итого по задаче 1.1.2, в том числе по источникам финансирования» цифры «3 938,396» заменить цифрами «3 934,120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21. строку</w:t>
      </w:r>
      <w:r>
        <w:rPr/>
        <w:t xml:space="preserve"> «Всего по подпрограмме 1.1, в том числе по источникам финансирования» изложить в следующей редакции:</w:t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  <w:gridCol w:w="1134"/>
        <w:gridCol w:w="1134"/>
        <w:gridCol w:w="1134"/>
        <w:gridCol w:w="1134"/>
        <w:gridCol w:w="1134"/>
        <w:gridCol w:w="1134"/>
      </w:tblGrid>
      <w:tr>
        <w:trPr>
          <w:trHeight w:val="613" w:hRule="atLeast"/>
        </w:trPr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6426,</w:t>
              <w:b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8260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1796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1796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1796,</w:t>
              <w:br/>
              <w:t>800</w:t>
            </w:r>
          </w:p>
        </w:tc>
      </w:tr>
      <w:tr>
        <w:trPr>
          <w:trHeight w:val="766" w:hRule="atLeast"/>
        </w:trPr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2379,</w:t>
              <w:b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4463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1796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1796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1796,</w:t>
              <w:br/>
              <w:t>800</w:t>
            </w:r>
          </w:p>
        </w:tc>
      </w:tr>
      <w:tr>
        <w:trPr>
          <w:trHeight w:val="1008" w:hRule="atLeast"/>
        </w:trPr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742" w:hRule="atLeast"/>
        </w:trPr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 разделе «Система программных мероприятий подпрограммы 1.2 «Создание безбарьерной среды </w:t>
        <w:br/>
        <w:t>для маломобильных граждан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графе 4 строки 1.2.1.1.1.4 цифру «1» заменить цифрой «2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графе 4 строки «итого по ПНР» цифру «5» заменить цифрой «6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 разделе «Система программных мероприятий подпрограммы 1.3 «Повышение социального благополучия </w:t>
        <w:br/>
        <w:t>и безопасности семей с детьми» муниципальной программы «Социальная поддержка и обеспечение семейного благополучия населения города Перми»»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графе 11 строки 1.3.2.1.1.1 цифры «134,700» заменить цифрами «132,680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2. в графе 11 строки ««Итого по мероприятию 1.3.2.1.1, в том числе по источникам финансирования» цифры «134,700» заменить цифрами «132,680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графе 11 строки «Итого по основному мероприятию 1.3.2.1, в том числе по источникам финансирования» цифры «134,700» заменить цифрами «132,680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графе 11 строки «Итого по задаче 1.3.2, в том числе по источникам финансирования» цифры «134,700» заменить цифрами «132,680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5. строку</w:t>
      </w:r>
      <w:r>
        <w:rPr/>
        <w:t xml:space="preserve">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310"/>
        <w:gridCol w:w="1044"/>
        <w:gridCol w:w="1098"/>
        <w:gridCol w:w="1044"/>
        <w:gridCol w:w="910"/>
        <w:gridCol w:w="912"/>
      </w:tblGrid>
      <w:tr>
        <w:trPr>
          <w:trHeight w:val="454" w:hRule="atLeast"/>
        </w:trPr>
        <w:tc>
          <w:tcPr>
            <w:tcW w:w="8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34" w:hRule="atLeast"/>
        </w:trPr>
        <w:tc>
          <w:tcPr>
            <w:tcW w:w="8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2,</w:t>
              <w:br/>
              <w:t>0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4,</w:t>
              <w:b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4,</w:t>
              <w:b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7" w:hRule="atLeast"/>
        </w:trPr>
        <w:tc>
          <w:tcPr>
            <w:tcW w:w="8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794,</w:t>
              <w:br/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443,</w:t>
              <w:br/>
              <w:t>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443,</w:t>
              <w:br/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 В разделе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</w:t>
      </w:r>
      <w:r>
        <w:rPr/>
        <w:t>.1. строку 1.4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55"/>
        <w:gridCol w:w="614"/>
        <w:gridCol w:w="842"/>
        <w:gridCol w:w="841"/>
        <w:gridCol w:w="841"/>
        <w:gridCol w:w="556"/>
        <w:gridCol w:w="556"/>
        <w:gridCol w:w="841"/>
        <w:gridCol w:w="1311"/>
        <w:gridCol w:w="981"/>
        <w:gridCol w:w="982"/>
        <w:gridCol w:w="983"/>
        <w:gridCol w:w="698"/>
        <w:gridCol w:w="69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хваченных оздоровлением 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1405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троку 1.4.1.1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911"/>
        <w:gridCol w:w="698"/>
        <w:gridCol w:w="699"/>
        <w:gridCol w:w="419"/>
        <w:gridCol w:w="418"/>
        <w:gridCol w:w="419"/>
        <w:gridCol w:w="419"/>
        <w:gridCol w:w="560"/>
        <w:gridCol w:w="1397"/>
        <w:gridCol w:w="978"/>
        <w:gridCol w:w="557"/>
        <w:gridCol w:w="562"/>
        <w:gridCol w:w="534"/>
        <w:gridCol w:w="517"/>
      </w:tblGrid>
      <w:tr>
        <w:trPr>
          <w:trHeight w:val="42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детей, охваченных оздоровлением и отдыхом в лагерях с дневным пребыванием детей, организованных образовательными организациями, осуществляющими организацию отдыха детей и их оздоровления в каникулярное время, которым оплачено питание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5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747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с</w:t>
      </w:r>
      <w:r>
        <w:rPr/>
        <w:t>троки 1.4.2.1.1.1-1.4.2.1.1.3 изложить в следующей редакции: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76"/>
        <w:gridCol w:w="623"/>
        <w:gridCol w:w="696"/>
        <w:gridCol w:w="696"/>
        <w:gridCol w:w="696"/>
        <w:gridCol w:w="696"/>
        <w:gridCol w:w="696"/>
        <w:gridCol w:w="927"/>
        <w:gridCol w:w="1162"/>
        <w:gridCol w:w="1236"/>
        <w:gridCol w:w="876"/>
        <w:gridCol w:w="876"/>
        <w:gridCol w:w="876"/>
        <w:gridCol w:w="8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4,</w:t>
              <w:br/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4,</w:t>
              <w:br/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4,</w:t>
              <w:br/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4,</w:t>
              <w:br/>
              <w:t>7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2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тдохнувших в лагерях досуга и отдых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283,</w:t>
              <w:br/>
              <w:t>8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726,</w:t>
              <w:br/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726,</w:t>
              <w:br/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027,</w:t>
              <w:b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027,</w:t>
              <w:br/>
              <w:t>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53,</w:t>
              <w:br/>
              <w:t>8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25,</w:t>
              <w:b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25,</w:t>
              <w:b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47,</w:t>
              <w:b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47,</w:t>
              <w:br/>
              <w:t>5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79,</w:t>
              <w:b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79,</w:t>
              <w:b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79,</w:t>
              <w:b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7,</w:t>
              <w:b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7,</w:t>
              <w:br/>
              <w:t>6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217,</w:t>
              <w:br/>
              <w:t>2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431,</w:t>
              <w:b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431,</w:t>
              <w:b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762,</w:t>
              <w:b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762,</w:t>
              <w:br/>
              <w:t>1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3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тдохнувших в разновозрастных отряда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5,7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969,</w:t>
              <w:b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969,</w:t>
              <w:b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60,</w:t>
              <w:br/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60,</w:t>
              <w:br/>
              <w:t>7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71,</w:t>
              <w:br/>
              <w:t>3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4,</w:t>
              <w:b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4,</w:t>
              <w:b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4,</w:t>
              <w:b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6,</w:t>
              <w:b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6,</w:t>
              <w:br/>
              <w:t>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01,</w:t>
              <w:br/>
              <w:t>4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123,</w:t>
              <w:b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123,</w:t>
              <w:b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16,</w:t>
              <w:br/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16,</w:t>
              <w:br/>
              <w:t>7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4. в графе 11 строки 1.4.2.1.3.1 цифры «92,500» заменить цифрами «85,500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в графе 11 строки «Итого по мероприятию 1.4.2.1.3, в том числе по источникам финансирования» цифры «92,500» заменить цифрами «85,500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6. в графе 11 строки «Итого по основному мероприятию 1.4.2.1, в том числе по источникам финансирования» цифры «55 018,450» заменить цифрами «55 011,450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7. строку 1.4.2.3.1.1 </w:t>
      </w: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221"/>
        <w:gridCol w:w="696"/>
        <w:gridCol w:w="554"/>
        <w:gridCol w:w="834"/>
        <w:gridCol w:w="835"/>
        <w:gridCol w:w="695"/>
        <w:gridCol w:w="694"/>
        <w:gridCol w:w="834"/>
        <w:gridCol w:w="1111"/>
        <w:gridCol w:w="800"/>
        <w:gridCol w:w="869"/>
        <w:gridCol w:w="834"/>
        <w:gridCol w:w="975"/>
        <w:gridCol w:w="829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3.1.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39,</w:t>
              <w:br/>
              <w:t>3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48,</w:t>
              <w:br/>
              <w:t>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48,</w:t>
              <w:br/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48,</w:t>
              <w:br/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,</w:t>
              <w:br/>
              <w:t>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,</w:t>
              <w:br/>
              <w:t>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,</w:t>
              <w:br/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,</w:t>
              <w:br/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32,</w:t>
              <w:br/>
              <w:t>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52,</w:t>
              <w:br/>
              <w:t>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52,</w:t>
              <w:br/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52,</w:t>
              <w:br/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1,</w:t>
              <w:br/>
              <w:t>3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</w:t>
              <w:br/>
              <w:t>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</w:t>
              <w:br/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</w:t>
              <w:br/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8. в графе 11 строки «Итого по мероприятию 1.4.2.3.1, в том числе по источникам финансирования» цифры </w:t>
        <w:br/>
        <w:t>«1 400,000» заменить цифрами «1 371,32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9. в графе 11 строки «Итого по основному мероприятию 1.4.2.3, в том числе по источникам финансирования» </w:t>
        <w:br/>
        <w:t>цифры «1 400,000» заменить цифрами «1 371,32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графе 11 строки «Итого по задаче 1.4.2, в том числе по источникам финансирования» цифры «65 489,150» </w:t>
        <w:br/>
        <w:t>заменить цифрами «65 453,47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1. строку «Всего по подпрограмме 1.4, в том числе по источникам финансирования» изложить в следующей </w:t>
        <w:br/>
      </w:r>
      <w:r>
        <w:rPr/>
        <w:t>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111"/>
        <w:gridCol w:w="1114"/>
        <w:gridCol w:w="1109"/>
        <w:gridCol w:w="1109"/>
        <w:gridCol w:w="1109"/>
        <w:gridCol w:w="965"/>
      </w:tblGrid>
      <w:tr>
        <w:trPr/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74 700,</w:t>
              <w:br/>
              <w:t>7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0 852,</w:t>
              <w:br/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14 447,</w:t>
              <w:br/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 752,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763,900</w:t>
            </w:r>
          </w:p>
        </w:tc>
      </w:tr>
      <w:tr>
        <w:trPr/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5 453,</w:t>
              <w:br/>
              <w:t xml:space="preserve"> 4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040,</w:t>
              <w:br/>
              <w:t>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763,</w:t>
              <w:br/>
              <w:t>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763,</w:t>
              <w:br/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763,</w:t>
              <w:br/>
              <w:t>900</w:t>
            </w:r>
          </w:p>
        </w:tc>
      </w:tr>
      <w:tr>
        <w:trPr/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24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812,</w:t>
              <w:br/>
              <w:t>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683,</w:t>
              <w:br/>
              <w:t>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988,</w:t>
              <w:br/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В разделе «Таблица показателей конечного результата муниципальной программы «Социальная поддержка </w:t>
        <w:br/>
        <w:t>и обеспечение семейного благополучия населения города Перм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 графе 4 строки 1 цифры «34,4» заменить цифрами «36,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2. в графе 4 строки 1.1.1 цифры «10,1» заменить цифрами «11,9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3. </w:t>
      </w:r>
      <w:r>
        <w:rPr/>
        <w:t>строки 1.4.1, 1.4.2 изложить в следующей редакции:</w:t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248"/>
        <w:gridCol w:w="794"/>
        <w:gridCol w:w="57"/>
        <w:gridCol w:w="680"/>
        <w:gridCol w:w="29"/>
        <w:gridCol w:w="708"/>
        <w:gridCol w:w="57"/>
        <w:gridCol w:w="794"/>
        <w:gridCol w:w="709"/>
        <w:gridCol w:w="85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оздоровления и отдыха детей города Перми за счет средств бюджета Пермского края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 в возрасте от 7 до 17 лет (включительно), охваченных оздоровлением 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, лагерях с дневным пребыванием детей, от общего количества детей данного возраста*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 в возрасте от 7 до 18 лет, охваченных отдыхом в детских лагерях палаточного типа, лагерях досуга и отдыха, разновозрастных отрядах, от общего количества детей данного возрас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графе 10 строки 1.1.1.1.1.3 цифры «1 280,000» заменить цифрами «1 279,7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графе 10 строки 1.1.1.1.1.4 цифры «770,400» заменить цифрами «746,923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 графе 10 строки «Итого по мероприятию 1.1.1.1.1, в том числе по источникам финансирования» цифры </w:t>
        <w:br/>
        <w:t>«9 135,201» заменить цифрами «9 111,424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7.4. строки 1.1.1.1.3.1, «Итого по мероприятию 1.1.1.1.3, в том числе по источникам финансирования» изложить </w:t>
        <w:br/>
        <w:t>в следующей редакции:</w:t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948"/>
        <w:gridCol w:w="879"/>
        <w:gridCol w:w="1418"/>
        <w:gridCol w:w="1418"/>
        <w:gridCol w:w="2551"/>
        <w:gridCol w:w="794"/>
        <w:gridCol w:w="708"/>
        <w:gridCol w:w="1192"/>
        <w:gridCol w:w="1275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числение ежемесячной денежной выплаты одному из родителей (законных представителей), являющихся студентами или учащимися, имеющих детей в возрасте до 1,5 лет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ежемесячных денежных выплат гражданам, являющимся студентами или учащимися, имеющим детей в возрасте </w:t>
              <w:br/>
              <w:t>до 1,5 лет (среднегодово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</w:t>
              <w:br/>
              <w:t>293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лата услуг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 /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граждан, являющихся студентами или учащимися, имеющих детей в возрасте до 1,5 лет, получивших ежемесячную денежную выплату (среднегодово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</w:t>
              <w:br/>
              <w:t>493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строки 1.1.1.1.4, 1.1.1.1.4.1, 1.1.1.1.4.2, «Итого по мероприятию 1.1.1.1.4, в том числе по источникам финансирования»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/>
        <w:t>7.6. строку 1.1.1.1.5.1 изложить в следующей редакции:</w:t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402"/>
        <w:gridCol w:w="992"/>
        <w:gridCol w:w="1418"/>
        <w:gridCol w:w="1417"/>
        <w:gridCol w:w="2126"/>
        <w:gridCol w:w="709"/>
        <w:gridCol w:w="623"/>
        <w:gridCol w:w="1361"/>
        <w:gridCol w:w="1135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работникам муниципальных образовательных организаций города Перми путевок на санаторно-курортное лечение и оздоров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ботников муниципальных учреждений образования, получивших путевки на санаторно-курортное лечение и оздоров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,</w:t>
              <w:br/>
              <w:t>25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,</w:t>
              <w:br/>
              <w:t>7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7.7. в строку «Итого по мероприятию 1.1.1.1.5, в том числе по источникам финансирования» изложить в следующей редакции:</w:t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9"/>
        <w:gridCol w:w="1560"/>
        <w:gridCol w:w="1134"/>
      </w:tblGrid>
      <w:tr>
        <w:trPr/>
        <w:tc>
          <w:tcPr>
            <w:tcW w:w="1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,</w:t>
              <w:br/>
              <w:t>057</w:t>
            </w:r>
          </w:p>
        </w:tc>
      </w:tr>
      <w:tr>
        <w:trPr/>
        <w:tc>
          <w:tcPr>
            <w:tcW w:w="1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,</w:t>
              <w:br/>
              <w:t>057</w:t>
            </w:r>
          </w:p>
        </w:tc>
      </w:tr>
      <w:tr>
        <w:trPr/>
        <w:tc>
          <w:tcPr>
            <w:tcW w:w="1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</w:t>
              <w:br/>
              <w:t>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8. строки 1.1.1.1.6.1, «Итого по мероприятию 1.1.1.1.6, в том числе по источникам финансирования» изложить в следующей редакции:</w:t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118"/>
        <w:gridCol w:w="1015"/>
        <w:gridCol w:w="1537"/>
        <w:gridCol w:w="1417"/>
        <w:gridCol w:w="2410"/>
        <w:gridCol w:w="567"/>
        <w:gridCol w:w="709"/>
        <w:gridCol w:w="1417"/>
        <w:gridCol w:w="993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многодетным семьям единовременной денежной выплаты взамен предоставления земельного участка в собственность бесплатн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,</w:t>
              <w:br/>
              <w:t>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 (невыполнение показателя за 2021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,</w:t>
              <w:br/>
              <w:t>000</w:t>
            </w:r>
          </w:p>
        </w:tc>
      </w:tr>
      <w:tr>
        <w:trPr/>
        <w:tc>
          <w:tcPr>
            <w:tcW w:w="12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50,</w:t>
              <w:br/>
              <w:t>000</w:t>
            </w:r>
          </w:p>
        </w:tc>
      </w:tr>
      <w:tr>
        <w:trPr/>
        <w:tc>
          <w:tcPr>
            <w:tcW w:w="12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,</w:t>
              <w:br/>
              <w:t>000</w:t>
            </w:r>
          </w:p>
        </w:tc>
      </w:tr>
      <w:tr>
        <w:trPr/>
        <w:tc>
          <w:tcPr>
            <w:tcW w:w="12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</w:t>
              <w:br/>
              <w:t>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9. в графе 10 строки 1.1.1.1.9.1 цифры «1 093,300» заменить цифрами «1 089,726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0. в графе 10 строки «Итого по мероприятию 1.1.1.1.9, в том числе по источникам финансирования» цифры </w:t>
        <w:br/>
        <w:t>«1 093,300» заменить цифрами «1 089,72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1. </w:t>
      </w:r>
      <w:r>
        <w:rPr/>
        <w:t>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4961"/>
        <w:gridCol w:w="3686"/>
      </w:tblGrid>
      <w:tr>
        <w:trPr>
          <w:trHeight w:val="342" w:hRule="atLeast"/>
        </w:trPr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2 492,100</w:t>
            </w:r>
          </w:p>
        </w:tc>
      </w:tr>
      <w:tr>
        <w:trPr>
          <w:trHeight w:val="281" w:hRule="atLeast"/>
        </w:trPr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8 445,100</w:t>
            </w:r>
          </w:p>
        </w:tc>
      </w:tr>
      <w:tr>
        <w:trPr>
          <w:trHeight w:val="310" w:hRule="atLeast"/>
        </w:trPr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00</w:t>
            </w:r>
          </w:p>
        </w:tc>
      </w:tr>
      <w:tr>
        <w:trPr>
          <w:trHeight w:val="478" w:hRule="atLeast"/>
        </w:trPr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379" w:hRule="atLeast"/>
        </w:trPr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97,000</w:t>
            </w:r>
          </w:p>
        </w:tc>
      </w:tr>
      <w:tr>
        <w:trPr>
          <w:trHeight w:val="242" w:hRule="atLeast"/>
        </w:trPr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2 492,100</w:t>
            </w:r>
          </w:p>
        </w:tc>
      </w:tr>
      <w:tr>
        <w:trPr>
          <w:trHeight w:val="320" w:hRule="atLeast"/>
        </w:trPr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8 445,100</w:t>
            </w:r>
          </w:p>
        </w:tc>
      </w:tr>
      <w:tr>
        <w:trPr>
          <w:trHeight w:val="200" w:hRule="atLeast"/>
        </w:trPr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00</w:t>
            </w:r>
          </w:p>
        </w:tc>
      </w:tr>
      <w:tr>
        <w:trPr>
          <w:trHeight w:val="468" w:hRule="atLeast"/>
        </w:trPr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326" w:hRule="atLeast"/>
        </w:trPr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97,0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12. в графе 10 строки 1.1.2.1.1.3 цифры «1 247,200» заменить цифрами «1 543,345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13. в графе 8 строки 1.1.2.1.1.4 цифры «2 000» заменить цифрами «1 100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14. в графе 10 строки 1.1.2.1.1.6 цифры «712,011» заменить цифрами «432,429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5. в графе 10 строки 1.1.2.1.1.7 цифры «132,769» заменить цифрами «116,206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6. в графе 10 строки 1.1.2.1.3.1 цифры «154,000» заменить цифрами «149,724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7. в графе 10 строки «Итого по мероприятию 1.1.2.1.3, в том числе по источникам финансирования» цифры «181,000» заменить цифрами «176,724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18. в графе 10 строки «Итого по основному мероприятию 1.1.2.1, в том числе по источникам финансирования» цифры «3938,396» заменить цифрами «3934,120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19. в графе 10 строки «Итого по задаче 1.1.2, в том числе по источникам финансирования» цифры «3938,396» заменить цифрами «3934,120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0. строку «Всего по подпрограмме 1.1, в том числе по источникам финансирования» изложить в следующей редакции:</w:t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2693"/>
        <w:gridCol w:w="4274"/>
      </w:tblGrid>
      <w:tr>
        <w:trPr/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6 426,22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2 379,22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41,10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97,0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В приложении 2 </w:t>
      </w:r>
      <w:r>
        <w:rPr/>
        <w:t>строку 1.2.1.1.1.7 изложить в следующей редакции:</w:t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963"/>
        <w:gridCol w:w="1367"/>
        <w:gridCol w:w="1310"/>
        <w:gridCol w:w="1310"/>
        <w:gridCol w:w="2335"/>
        <w:gridCol w:w="798"/>
        <w:gridCol w:w="798"/>
        <w:gridCol w:w="1253"/>
        <w:gridCol w:w="1310"/>
      </w:tblGrid>
      <w:tr>
        <w:trPr>
          <w:trHeight w:val="110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7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зработка проектно-сметной документации и оборудование муниципального автономного учреждения культуры «Пермский городской дворец культуры имени </w:t>
              <w:br/>
              <w:t xml:space="preserve">С.М. Кирова» г. Перми, </w:t>
              <w:br/>
              <w:t>ул. Кировоградская, 2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МП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проектно-сметных документа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00</w:t>
            </w:r>
          </w:p>
        </w:tc>
      </w:tr>
      <w:tr>
        <w:trPr>
          <w:trHeight w:val="162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даний, в которых проводятся работы по оборудованию средствами беспрепятственного доступ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приложении 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9.1. в графе 10 строки 1.3.2.1.1.1 цифры «134,700» заменить цифрами «132,680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9.2. в графе 10 строки «Итого по мероприятию 1.3.2.1.1, в том числе по источникам финансирования» цифры «134,700» заменить цифрами «132,680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в графе 10 строки «Итого по основному мероприятию 1.3.2.1, в том числе по источникам финансирования» цифры «134,700» заменить цифрами «132,680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в графе 10 строки «Итого по задаче 1.3.2, в том числе по источникам финансирования» цифры «134,700» заменить цифрами «132,680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9.5. строку</w:t>
      </w:r>
      <w:r>
        <w:rPr/>
        <w:t xml:space="preserve"> «Всего по подпрограмме 1.3, в том числе по источникам финансирования» изложить в следующей редакции:</w:t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2835"/>
        <w:gridCol w:w="4132"/>
      </w:tblGrid>
      <w:tr>
        <w:trPr/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16,98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8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 794,9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0. В приложении 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1. в строке 1.4.1.1.1.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1.1. в графе 8 цифры «652» заменить цифрами «</w:t>
      </w:r>
      <w:r>
        <w:rPr>
          <w:rFonts w:eastAsia="Calibri"/>
          <w:sz w:val="28"/>
          <w:szCs w:val="26"/>
          <w:lang w:eastAsia="en-US"/>
        </w:rPr>
        <w:t>484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1.2. в графе 10 цифры «10 953,300» заменить цифрами «</w:t>
      </w:r>
      <w:r>
        <w:rPr>
          <w:rFonts w:eastAsia="Calibri"/>
          <w:sz w:val="28"/>
          <w:szCs w:val="26"/>
          <w:lang w:eastAsia="en-US"/>
        </w:rPr>
        <w:t>9 182,900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2. в строке 1.4.1.1.1.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2.1. в графе 8 цифры «3 757» заменить цифрами «</w:t>
      </w:r>
      <w:r>
        <w:rPr>
          <w:rFonts w:eastAsia="Calibri"/>
          <w:sz w:val="28"/>
          <w:szCs w:val="26"/>
          <w:lang w:eastAsia="en-US"/>
        </w:rPr>
        <w:t>5 757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2.2. в графе 10 цифры «9 977,090» заменить цифрами «</w:t>
      </w:r>
      <w:r>
        <w:rPr>
          <w:rFonts w:eastAsia="Calibri"/>
          <w:sz w:val="28"/>
          <w:szCs w:val="26"/>
          <w:lang w:eastAsia="en-US"/>
        </w:rPr>
        <w:t>11 747,490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строку 1.4.2.1.1.1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/>
        <w:t>10.4. строки 1.4.2.1.1.2, 1.4.2.1.1.3 изложить в следующей редакции:</w:t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48"/>
        <w:gridCol w:w="1361"/>
        <w:gridCol w:w="1304"/>
        <w:gridCol w:w="1304"/>
        <w:gridCol w:w="2324"/>
        <w:gridCol w:w="794"/>
        <w:gridCol w:w="794"/>
        <w:gridCol w:w="1247"/>
        <w:gridCol w:w="1304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 муниципальным учреждениям на оказание услуг по организации отдыха детей в лагерях досуга и отдыха в каникулярное врем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тдохнувших в лагерях досуга и отдых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 283,86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тдохнувших в лагерях досуга и отдых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953,87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тдохнувших в лагерях досуга и отдых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00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 муниципальным учреждениям на оказание услуг по организации отдыха детей в разновозрастных отрядах в каникулярное врем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тдохнувших в разновозрастных отряд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 075,78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тдохнувших в разновозрастных отряд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32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тдохнувших в разновозрастных отряд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 в строке 1.4.2.1.3.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1. в графе 8 цифры «137» заменить цифрами «11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5.2. в графе 10 цифры «27,000» заменить цифрами «20,0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6. в графе 10 строки «Итого по мероприятию 1.4.2.1.3, в том числе по источникам финансирования» цифры «92,500» заменить цифрами «85,5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7. в графе 10 строки «Итого по основному мероприятию 1.4.2.1, в том числе по источникам финансирования» цифры «55 018,450» заменить цифрами «55 011,450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8. строку 1.4.2.3.1.1 </w:t>
      </w:r>
      <w:r>
        <w:rPr/>
        <w:t>изложить в следующей редакции:</w:t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48"/>
        <w:gridCol w:w="1361"/>
        <w:gridCol w:w="1304"/>
        <w:gridCol w:w="1304"/>
        <w:gridCol w:w="2324"/>
        <w:gridCol w:w="794"/>
        <w:gridCol w:w="794"/>
        <w:gridCol w:w="1247"/>
        <w:gridCol w:w="1304"/>
      </w:tblGrid>
      <w:tr>
        <w:trPr>
          <w:trHeight w:val="210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3.1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й по организации отдыха несовершеннолетних, состоящих на учете в территориальных отделах полиции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2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9. в графе 10 строки «Итого по мероприятию 1.4.2.3.1, в том числе по источникам финансирования» цифры </w:t>
        <w:br/>
        <w:t>«1 400,000» заменить цифрами «1 371,320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0.10. в графе 10 строки «Итого по основному мероприятию 1.4.2.3, в том числе по источникам финансирования» цифры «1 400,000» заменить цифрами «1 371,320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11. в графе 10 строки «Итого по задаче 1.4.2, в том числе по источникам финансирования» цифры </w:t>
        <w:br/>
        <w:t>«65 489,150» заменить цифрами «65 453,470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0.12</w:t>
      </w:r>
      <w:r>
        <w:rPr/>
        <w:t>. строку «Всего по подпрограмме 1.4, в том числе по источникам финансирования» изложить в следующей редакции:</w:t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3118"/>
        <w:gridCol w:w="1439"/>
      </w:tblGrid>
      <w:tr>
        <w:trPr/>
        <w:tc>
          <w:tcPr>
            <w:tcW w:w="10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4 700,770</w:t>
            </w:r>
          </w:p>
        </w:tc>
      </w:tr>
      <w:tr>
        <w:trPr/>
        <w:tc>
          <w:tcPr>
            <w:tcW w:w="10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 453,470</w:t>
            </w:r>
          </w:p>
        </w:tc>
      </w:tr>
      <w:tr>
        <w:trPr/>
        <w:tc>
          <w:tcPr>
            <w:tcW w:w="10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247,3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843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04:00Z</dcterms:created>
  <dc:creator>Сергей</dc:creator>
  <dc:description/>
  <cp:keywords/>
  <dc:language>en-US</dc:language>
  <cp:lastModifiedBy>Самохвалова Елена Владимировна</cp:lastModifiedBy>
  <cp:lastPrinted>2022-11-22T16:03:00Z</cp:lastPrinted>
  <dcterms:modified xsi:type="dcterms:W3CDTF">2022-11-22T11:04:00Z</dcterms:modified>
  <cp:revision>2</cp:revision>
  <dc:subject/>
  <dc:title/>
</cp:coreProperties>
</file>