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5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юджетным и автономным учреждениям </w:t>
        <w:br/>
        <w:t xml:space="preserve">субсидий на иные цели на консультативную </w:t>
        <w:br/>
        <w:t xml:space="preserve">и информационно-методическую поддерж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циально ориентированных некомме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 при реализации соци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ектов </w:t>
      </w:r>
    </w:p>
    <w:p>
      <w:pPr>
        <w:pStyle w:val="Style20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 xml:space="preserve">на консультативную и информационно-методическую поддержку социально </w:t>
        <w:br/>
        <w:t xml:space="preserve">ориентированных некоммерческих организаций при реализации социальных </w:t>
        <w:br/>
        <w:t>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4 октября 2022 г. № 1067 «Об утверждении Порядка определения объема </w:t>
        <w:br/>
        <w:t xml:space="preserve">и условий предоставления бюджетным и автономным учреждениям субсидий </w:t>
        <w:br/>
        <w:t>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2.11.2022 № 1177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при реализации социальных проектов 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</w:t>
        <w:br/>
        <w:t xml:space="preserve">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 бюджетным и автономным учреждениям, в отношении которых департамент культуры и молодежной политики администрации </w:t>
        <w:br/>
        <w:t>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 xml:space="preserve">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>субсидий на иные цели является проведение мероприятий по вопросам привлечения населения города Перми к деятельности социально ориентированных некоммерческих организаций, проведение городских форумов социально ориентированных некоммерческих организаций, проведение итогового мероприятия для победителей конкурса «Город – это мы» в рамках выполнения мероприятий муниципальной программы «Общественное соглас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 xml:space="preserve">на соответствующий текущий финансовый год и плановый период, в рамках </w:t>
        <w:br/>
        <w:t xml:space="preserve">выполнения мероприятий муниципальной программы «Общественное согласие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Учреждение направляет </w:t>
        <w:br/>
        <w:t>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 xml:space="preserve">Учреждение направляет в Департамент дополнительный расчет-обоснование суммы субсидии на иные цели </w:t>
        <w:br/>
        <w:t>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реждения требованиям, установленным пунктом 2.3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3 год и плановый период </w:t>
        <w:br/>
        <w:t xml:space="preserve">2024 и 2025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участников мероприятий по вопросам привлечения населения города Перми к деятельности социально ориентированных некоммерческих организаций, количество участников проведенных городских форумов социально ориентированных некоммерческих организаций, количество участников итогового мероприятия для победителей конкурса «Город – это мы» в рамках выполнения мероприятий муниципальной программы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консультативную и информационно-методическую поддержку </w:t>
      </w: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82"/>
        <w:gridCol w:w="3019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разме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900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4583582"/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  <w:bookmarkEnd w:id="3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1 7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1 7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1 7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54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личинах </w:t>
              <w:br/>
              <w:t>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,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3"/>
        <w:gridCol w:w="1509"/>
        <w:gridCol w:w="784"/>
        <w:gridCol w:w="1515"/>
        <w:gridCol w:w="785"/>
        <w:gridCol w:w="1215"/>
        <w:gridCol w:w="1500"/>
        <w:gridCol w:w="660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13"/>
        <w:gridCol w:w="980"/>
        <w:gridCol w:w="1369"/>
        <w:gridCol w:w="1687"/>
        <w:gridCol w:w="1640"/>
        <w:gridCol w:w="1714"/>
        <w:gridCol w:w="1617"/>
      </w:tblGrid>
      <w:tr>
        <w:trPr>
          <w:trHeight w:val="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5"/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4:00Z</dcterms:created>
  <dc:creator>Сергей</dc:creator>
  <dc:description/>
  <cp:keywords/>
  <dc:language>en-US</dc:language>
  <cp:lastModifiedBy>Самохвалова Елена Владимировна</cp:lastModifiedBy>
  <cp:lastPrinted>2022-11-22T16:12:00Z</cp:lastPrinted>
  <dcterms:modified xsi:type="dcterms:W3CDTF">2022-11-22T11:14:00Z</dcterms:modified>
  <cp:revision>2</cp:revision>
  <dc:subject/>
  <dc:title> </dc:title>
</cp:coreProperties>
</file>