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4820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4820" w:hanging="0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115258589"/>
      <w:bookmarkEnd w:id="1"/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1 декабря 2015 г. № 1150 «О создании и использовании на платной основе парковок общего пользования местного значения города Перми» (в ред. от 26.02.2016 № 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 951, </w:t>
        <w:br/>
        <w:t xml:space="preserve">от 12.11.2020 № 1147, от 22.12.2021 № 1177, от 27.06.2022 № 536, от 28.10.2022 </w:t>
        <w:br/>
        <w:t>№ 108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3.1, 3.2, 3.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тношении строки 1 – с 28 ноября 2022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тношении строк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с 28 ноября 2022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а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тношении строки 2 – с 28 ноября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отношении строки 3 – с 28 ноября 2022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7.06.2022 № 536, от 28.10.2022 </w:t>
        <w:br/>
        <w:t>№ 108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28 нояб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22.11.2022 № 1178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ы тарифных зон и размер платы за пользование парковками общего пользования местного значения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постановлением администрации города Перми от 31 декабря 2015 г. № 1150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 использовании на платной основе парковок общего пользования местного значения города Перми»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ку 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4253"/>
        <w:gridCol w:w="6520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Монастырской 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кулова от ул. Газеты «Звезда»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опова от ул. Окулова </w:t>
              <w:br/>
              <w:t>до ул. Монасты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настырская от ул. Попова до ул. Газеты «Звезд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зеты «Звезда» от ул. Монастырской до ул. Окул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синская от ул. Монастырской 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пова от ул. Монастырской 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кулова от ул. Газеты «Звезда» до ул. Поп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полнить строкой 1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4253"/>
        <w:gridCol w:w="6520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 от ул. Монастырской до ул. Пушк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ЦК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 от площади ЦКР до ул. </w:t>
            </w:r>
            <w:r>
              <w:rPr>
                <w:bCs/>
                <w:sz w:val="24"/>
                <w:szCs w:val="24"/>
              </w:rPr>
              <w:t>Красн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аснова от ул. Пушкина до </w:t>
            </w:r>
            <w:r>
              <w:rPr>
                <w:bCs/>
                <w:sz w:val="24"/>
                <w:szCs w:val="24"/>
              </w:rPr>
              <w:t>ул. Сибирс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ой от ул. Краснова до ул. Револю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и от ул. Сибирской до ул. </w:t>
            </w:r>
            <w:r>
              <w:rPr>
                <w:bCs/>
                <w:sz w:val="24"/>
                <w:szCs w:val="24"/>
              </w:rPr>
              <w:t>Максима Горьког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 Максима Горького от ул. Революции до ул. Монастырско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 Монастырской от площади Пермь I до ул. Поп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пова от ул. Монасты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синская от ул. Монастырской до ул. Петропавлов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уйбышева от ул. Монасты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Тополевый переулок от ул. Советской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мсомольский проспект от ул. Монастырской до ул. Красн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зеты «Звезда» от ул. Монастырской 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ая от ул. Монастырской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25-го Октября от ул. Монастырской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ксима Горького от ул. Монастырской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онастырская от площади Пермь I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оветская от ул. Максима Горького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етропавловская от ул. Максима Горького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ая от ул. Сибирской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енина от ул. Максима Горького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Максима Горького до дома № 27 по Комсомольскому проспект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Куйбышева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Екатерининская от ул. Максима Горького</w:t>
              <w:br/>
              <w:t>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уначарского от ул. Максима Горького до ул. Попо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а от ул. Максима Горького до ЦКР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ЦКР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ва от </w:t>
            </w:r>
            <w:r>
              <w:rPr>
                <w:bCs/>
                <w:sz w:val="24"/>
                <w:szCs w:val="24"/>
              </w:rPr>
              <w:t>ул. Сиби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лая Ямская от ул. Максима Горького до ул. 25-го Октябр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 Малышева от ул. Максима Горького до ул. 25-го Октяб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еволюции от ул. Максима Горького до ул. Сибир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оки 2, 3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4253"/>
        <w:gridCol w:w="6520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рисанова от ул. Пушкина </w:t>
              <w:br/>
              <w:t>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Окулова от ул. Крисанова 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пова от ул. Окулова до ул. Пушк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а от ул. Попова до ул. Крисан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исанова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Борчанинова от ул. Петропавлов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вердловская от ул. Окулова до ул. Монасты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онастыр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ая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Екатеринин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уначарского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а от ул. Крисанова до ул. Поп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им проспектом от ул. Краснова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Комсомольского проспекта 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ой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ю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>от ул. Чернышевского 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лименко от ул. Ленина 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ой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>от ул. Петропавловской до ул. Совет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оветской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ксима Горького от ул. Советской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еволюции от ул. Максима Горького до ул. Сиби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ибирской от ул. Революции до ул. Красн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ва от ул. Сибирской до Комсомольского просп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ая от ул. Клименк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 от ул. Клименк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ермска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Екатерининская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уначарского от ул. Николая Островског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а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лышева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еволюции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еволюции от ул. Сибирской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Швецова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Тимирязева от ул. Николая Островского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Тимирязева от ул. Газеты «Звезда»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армейская 1-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армейская 1-я от ул. 25-го Октября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ул. 25-го Октября до Комсомольского проспект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елинского от ул. Николая Островского 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Чернышевского от ул. Николая Островского 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лименко от ул. Петропавловской 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Николая Островского от ул. Советской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ксима Горького от ул. Революции 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ксима Горького от ул. Белин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ергея Суханова от ул. Красноармейской 1-й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25-го Октября от ул. Революции 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25-го Октября от ул. Белин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технический проезд по ул. Сибирской от ул. Тимирязева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ая от ул. Революции до ул. Белин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Революции до ул. Полины Осипенк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ий проспект от ул. Краснова до ул. Полины Осипенк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7:00Z</dcterms:created>
  <dc:creator>Сергей</dc:creator>
  <dc:description/>
  <cp:keywords/>
  <dc:language>en-US</dc:language>
  <cp:lastModifiedBy>Самохвалова Елена Владимировна</cp:lastModifiedBy>
  <cp:lastPrinted>2022-11-22T16:17:00Z</cp:lastPrinted>
  <dcterms:modified xsi:type="dcterms:W3CDTF">2022-11-22T11:17:00Z</dcterms:modified>
  <cp:revision>2</cp:revision>
  <dc:subject/>
  <dc:title/>
</cp:coreProperties>
</file>